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ПОВІДОМЛ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прилюднення проєктів регуляторних актів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 проєкт рішення сесії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Хустської міської  ра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внесення змін до рішення Хустської міської ради від 30.06.2021 р. № 344 «Про встановлення місцевих податків та зборів на території Хустської міської територіальної громади» 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єк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ш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Хустської міської 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становлення ставки орендної плати за земельні ділянки на території Хустської міської територіальної громади»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положень Закону України «Про засади державної регуляторної політики у сфері господарської діяльності» від 11.09.2003 року № 1160-IV та Методики проведення аналізу впливу регуляторного акта, затвердженої постановою Кабінету Міністрів України від 11.03.2004 № 308, з метою одержання зауважень та пропозицій від фізичних та юридичних осіб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устська міська  рада повідомляє про оприлюднення проєктів регуляторних актів – рішення сесії Хустської міської 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внесення змін до рішення Хустської міської ради від 30.06.2021 р. № 344 «Про встановлення місцевих податків та зборів на території Хустської міської територіальної громади»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встановлення ставки орендної плати за земельні ділянки на території Хустської міської територіальної громади»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сновною метою розроблення документів є забезпечення надходжень до бюджету Хустської міської  ради та виконання вимог Податкового кодексу України</w:t>
      </w:r>
      <w:r>
        <w:rPr>
          <w:rFonts w:cs="Verdana" w:ascii="Verdana" w:hAnsi="Verdana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ом зазначеного проєкту регуляторного акту є виконавчий комітет Хустської міської ради, аналізу регуляторного впливу – управління економіки  Хустської міської  ради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єктом рішення та аналізом регуляторного впливу можна ознайомитися на офіційній сторінці Хустської міської  ради в мережі Інтернет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https://khust-miskrada.gov.ua/  </w:t>
      </w:r>
      <w:r>
        <w:rPr>
          <w:rFonts w:cs="Times New Roman" w:ascii="Times New Roman" w:hAnsi="Times New Roman"/>
          <w:sz w:val="28"/>
          <w:szCs w:val="28"/>
          <w:lang w:val="uk-UA"/>
        </w:rPr>
        <w:t>в розділі «Регуляторна політи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уваження та пропозиції від фізичних та юридичних осіб приймаються у друкованому або електронному вигляді до 16 червня 2025 року на  поштову адресу: 90400 Закарпатська область, м. Хуст, вул. 900-річчя Хуста, 27 або електронну адресу міської ради та управління економіки: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GB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GB"/>
          </w:rPr>
          <w:t>khu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GB"/>
          </w:rPr>
          <w:t>miskrad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GB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</w:t>
      </w:r>
      <w:r>
        <w:rPr>
          <w:b/>
          <w:color w:val="0000FF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ekonomika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khust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@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ukr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ne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hust-miskra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2:00Z</dcterms:created>
  <dc:creator>Рита</dc:creator>
  <dc:description/>
  <cp:keywords/>
  <dc:language>en-US</dc:language>
  <cp:lastModifiedBy>Рита</cp:lastModifiedBy>
  <dcterms:modified xsi:type="dcterms:W3CDTF">2025-05-16T08:02:00Z</dcterms:modified>
  <cp:revision>2</cp:revision>
  <dc:subject/>
  <dc:title>ПОВІДОМЛ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26026434</vt:r8>
  </property>
</Properties>
</file>