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м виконавчого комітету                             Хустської міської рад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_листопада_ 2024 року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ішнього трудового розпорядк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виконавчих органах Хустської міської рад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утрішнього трудового розпорядку виконавчого комітету  Хустської міської ради  (далі – Правила) розроблені відповідно до  Законів України «Про службу в органах місцевого самоврядування», ст. 142 Кодексу Законів про Працю України та з урахуванням Типових правил внутрішнього службового розпорядку, затверджених наказом Національного агентства України з питань державної служби від 03.03.2016 р. № 50 «Про затвердження Типових правил внутрішнього службового розпорядку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і Правила визначають внутрішній трудовий розпорядок посадових осіб місцевого самоврядування, службовців, робітників виконавчих органів Хустської міської ради (далі – працівників), режим їх роботи, у тому числі у вихідні, святкові та неробочі дні (після закінчення робочого часу), умови перебування на робочому місці, порядок повідомлення про свою відсутність та ознайомлення із загальними інструкціями з охорони праці та протипожежної безпе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рудова дисципліна у виконавчих органах Хустської міської ради  забезпечується створенням необхідних організаційних умов для нормальної високоефективної роботи, творчим та свідомим ставленням до праці, методами переконання, а також заохоченням за сумлінну прац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іна праці – дотримання правил внутрішнього трудового розпорядку, творче ставлення до своєї роботи, забезпечення її високої якості, продуктивне використання робочого час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мають сприяти сумлінному ставленню до роботи, подальшому зміцненню дисципліни, належній організації роботи, раціональному використанню робочого часу, високій якості роботи, підвищенню її ефективност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итання застосування Правил вирішуються міським головою в межах наданих йому повноважень, якщо інше не передбачено діючим законодавств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і Правила поширюються на всіх посадових осіб місцевого самоврядування, службовців, робітників, які повинні ознайомитися з ними під підпис, знати і неухильно дотримувати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ийняття та звільнення працівникі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их органів Хустської міської рад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укладенні трудового договору громадянин зобов’язаний подати: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або інший документ, що посвідчує особу;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 книжку, оформлену згідно з вимогами чинного законодавства;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йнятті на роботу, яка потребує спеціальних знань – документ про відповідну освіту (спеціальність, кваліфікація),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чна довідка;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зобов’язані та звільнені з лав Збройних сил України громадяни – військовий квит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на роботу без зазначених документів не допускаєть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йняття на службу в органи місцевого самоврядування на пос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атегорій здійснюється на конкурсній основі, крім випадків, коли інше встановлено законодавством Украї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Особа, яка претендує на зайняття посади посадової особи місцевого самоврядування, до призначення або обрання на відповідну посаду, подає в установленому Законом України «Про запобігання корупції» порядку декларацію особи, уповноваженої на виконання функції держави або місцевого самоврядування, за минулий рі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4. Укладення трудового договору оформлюється розпорядженням міського голов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При прийнятті працівника на роботу або при переведенні його на іншу роботу керівництво виконавчих органів, начальники відділів та управлінь, відділ з питань кадрової роботи у межах своєї компетенції зобов’язані: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ти працівника з дорученою роботою, умовами та оплатою праці, посадовою інструкцією, роз’яснити його права та обов’язки;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ти з Правилами внутрішнього трудового розпорядку, що діють в установі;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інструктаж з правил техніки безпеки, виробничої санітарії, протипожежної безпеки та інших правил з охорони праці;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ти посадову особу зі спеціальними обмеженнями, встановленими законами України «Про службу в органах місцевого самоврядування», «Про запобігання корупції», Присягою посадових осіб місцевого самоврядування під підпи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вимогу працівників, які пропрацювали понад 5 днів, ведуться трудові книжки згідно з чинним законодавством. Ця вимога поширюється на всіх працівників за умови, якщо вони підлягають державному соціальному страхуванн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Трудовий договір припиняється тільки на підставах, передбачених законодавством, та оформлюється розпорядженням міського голов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 Посадові особи місцевого самоврядування, які припиняють діяльність, пов’язану з виконанням функцій місцевого самоврядування, подають декларацію особи, уповноваженої на виконання функцій держави або місцевого самоврядування, за період, не охоплений раніше поданими декларація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442"/>
      <w:bookmarkStart w:id="1" w:name="n1115"/>
      <w:bookmarkEnd w:id="0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Посадові особи місцевого самоврядування, які припинили діяльність, пов’язану з виконанням функцій місцевого самоврядування, зобов’язані наступного року після припинення діяльності до 1 квітня пода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екларацію особи, уповноваженої на виконання функцій держави або місцевого самоврядування, за минулий рі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У день звільнення працівнику видається копія розпорядження про звільнення та належно оформлена трудова книжка, а також проводяться відповідні розрахунки. Днем звільнення вважається останній день робо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Головні обов’язки працівників виконавчих органі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стської міської ради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ацівники виконавчих органів Хустської міської ради  зобов’язані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ювати чесно та сумлінно, дотримуватися дисципліни праці, своєчасно й точно виконувати розпорядження та доручення керівника, використовувати весь робочий час для продуктивної праці, утримуватися від дій, що заважають іншим працівникам виконувати свої обов’язки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тись вимог етичної поведінки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увати якість роботи та дотримуватися вимог нормативних і законодавчих актів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тися правил охорони праці, техніки безпеки, гігієни праці, протипожежної безпеки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єчасно вживати заходів щодо усунення причин та умов, що затримують або унеможливлюють нормальну працю, своєчасно повідомляти про це власника або уповноважений ним орган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тися вимог щодо збереження матеріальних цінностей та документації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 підвищувати свій освітній і фаховий рівень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тися Конституції України та інших законодавчих актів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вати ефективну роботу та виконання завдань державних органів відповідно до їх  компетенції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и порушень прав і свобод людини та громадянина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осередньо виконувати покладені на них службові обов’язки, своєчасно й точно виконувати рішення державних органів чи посадових осіб, розпорядження і вказівки своїх керівників відповідно до посадових інструкцій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ігати державну таємницю, інформацію про громадян, що стала їм відома під час виконання обов’язків посадової особи органів місцевого самоврядування, а також іншу інформацію, яка згідно із законодавством не підлягає розголошенн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ункціональні обов’язки кожного працівника визначаються посадовою інструкцією, положенням про виконавчий орган та підрозділ, нормативними актами, затвердженими у визначеному законодавством поряд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Головні обов’язки міського голови аб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вноваженого ним орган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іський голова або уповноважений ним орган зобов’язані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кожному працівнику можливість працювати за спеціальністю та кваліфікацією на власному робочому місці, своєчасно ознайомлювати з планами та завданнями, створити здорові та безпечні умови праці, наявність ресурсів, необхідних для виконання дорученої роботи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заходи, спрямовані на зростання продуктивності та ефективності праці, затвердження сучасних технологій, зростання культури роботи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вати вивчення досвіду сучасної роботи, підвищення кваліфікації працівників, рівня їх економічних та правових знань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заходи щодо підвищення матеріальної зацікавленості працівників у продуктивній та ефективній праці, економії ресурсів та праці, своєчасно сплачувати заробітну плату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вати суворе дотримання вимог трудової дисципліни, здійснювати заходи, спрямовані на раціональне використання робочого часу та заходи впливу на порушників дисципліни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хильно дотримуватися вимог законодавства про працю, забезпечувати відповідний стан та обладнання робочих місць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падках, що передбачені законодавством, своєчасно надавати пільги та компенсації, пов’язані зі шкідливими умовами праці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но ставитися до потреб працівників, забезпечувати поліпшення їх побутових ум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обочий час і час відпочин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цівників виконавчих органів Хустської міської ради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Тривалість та режим роботи, час відпочинку визначаються законодавством про працю з урахуванням особливостей, передбачених Законом України «Про службу в органах місцевого самоврядування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2. Тривалість робочого часу працівників виконавчих органів   Хустської міської рад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ить – 40 годин на тиждень з двома вихідними днями: субота та неділя. Час початку і закінчення роботи, перерва для   відпочинку і харчування встановлюються наступним чином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очаток роботи о 8.00 год.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закінчення роботи о 17.00 год.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ерерва на відпочинок та харчування з 12.00 до 13.00 год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color w:val="000000"/>
          <w:sz w:val="28"/>
          <w:szCs w:val="28"/>
        </w:rPr>
        <w:t>5.3. Для працівників управління (Центру) надання адміністративних послуг тривалість та режим роботи затверджується регламентом роботи управління (Центру) надання адміністративних послуг виконавчого комітету Хустської міської рад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Напередодні святкових днів тривалість робочого дня скорочується на одну годину відповідно до ст. ст. 53, 73  КЗпП України (на період дії воєнного стану не застосовується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Забороняється в робочий час відволікати посадових осіб місцевого самоврядування та службовців від їх безпосередньої роботи для виконання інших робіт, не пов'язаних з покладеними службовими обов’язка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Облік робочого часу здійснюється у відповідному табелі робочого час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ихід працівників за межі адміністративних будівель міської ради  у робочий час із службових питань допускається з дозволу їх безпосереднього керівни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У разі відсутності працівника, на робочому місці більше, ніж 3 години поспіль протягом робочого дня без поважної причини, працівник несе відповідальність, передбачену діючим законодавств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ідсутності працівника на робочому місці з поважної причини (окрім тимчасової непрацездатності) останній зобов’язаний повідомити безпосередньому керівнику, у разі необхідності - надати письмові пояснення міському голові з обґрунтуванням причини своєї відсутност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У робочий час забороняється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працівників у громадських заходах та виконання ними громадських обов’язків, які не пов’язані із службовою діяльністю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икання зборів та нарад із громадських питан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</w:t>
      </w:r>
      <w:r>
        <w:rPr>
          <w:color w:val="000000"/>
          <w:sz w:val="28"/>
          <w:szCs w:val="28"/>
        </w:rPr>
        <w:t>Працівникам виконавчих органів Хустської міської ради надаються щорічні та додаткові відпустки відповідно до вимог чинного законодавства України та затвердженого графік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ий період надання щорічних відпусток у межах, визначених графіком, узгоджується між працівником і міським головою не пізніше, як за два тижні до початку відпустк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2. У разі перенесення щорічної відпустки на новий термін її надання встановлюється за згодою між працівником і Хустським міським голово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а підставі особистої заяви працівника за погодженням з безпосереднім керівником та заступником міського голови, відповідно до розподілу функціональних обов’язків, видається  розпорядження міського голови про надання відпустк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 На період відпустки працівника, його посадові обов’язки тимчасово покладаються на іншого працівника, визначеного безпосереднім керівником. Дана інформація зазначається в особистій заяві про відпустку під час погодження. Працівник, перед відбуттям у відпустку, зобов’язаний здійснити передачу всіх необхідних справ, матеріалів та інформацій особі, яка буде тимчасово виконувати його обов’язки, з метою своєчасного виконання покладених завдань. Контроль за передачею вказаних справ та інших матеріалів працівником, що відбуває у відпустку, покладається на його безпосереднього керівника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зв’язку з службовою необхідністю працівники можуть бути відкликані із щорічної відпуст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 їх письмовою згодою.</w:t>
      </w:r>
      <w:r>
        <w:rPr>
          <w:rFonts w:cs="Times New Roman" w:ascii="Times New Roman" w:hAnsi="Times New Roman"/>
          <w:sz w:val="28"/>
          <w:szCs w:val="28"/>
        </w:rPr>
        <w:t xml:space="preserve"> Видається відповідне розпорядження міського голов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подальшим наданням відпустки у будь-який інший час відповідного року. 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16. За сімейними обставинами працівнику може надаватися відпустка без збереження заробітної плати тривалістю до 30 календарних днів на рік (на час дії воєнного стану не поширюється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повідомлення працівником виконавчих органі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ї міської ради про свою відсутність на робочому місці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ацівник зобов’язаний у письмовій формі або засобами телефонного зв’язку на початку робочого часу повідомити свого безпосереднього керівника  про причину своєї відсутності на роботі (в тому числі і у разі тимчасової непрацездатності) та орієнтовний час свого виходу на робо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 разі відсутності працівника на роботі без поважної причини або у разі неповідомлення про причину своєї відсутності безпосередньому керівнику складається письмовий акт про відсутність працівника на роботі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У разі ненадання працівником доказів поважності причини своєї  відсутності на роботі він повинен подати письмові пояснення на ім’я Хустського міського голови щодо причин своєї відсутності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бування працівників у виконавчому органі Хустської міської рад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вихідні, святкові, неробочі дні та після закінченн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чого часу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Хустський міський голова, за потреби, може залучати працівників виконавчих органів до чергування після закінчення робочого дня, у вихідні, святкові і неробочі дні, яке здійснюється згідно з графіком. Такий графік розробляється  відділом з питань кадрової роботи і затверджується розпорядженням  міського голов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зпорядженні визначається підстава залучення до роботи, відповідальний працівник, посада у структурному підрозділі, дата та строк чергування, підпис керівника. Після затвердження плану-графіка днів чергування відповідальні працівники ознайомлюються з ним під підпис з проставлянням дати такого ознайомленн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гування полягає в обов’язку працівника знаходитися на визначеному робочому місці з метою вирішення невідкладних питань, що стосуються виконання функцій і повноважень органу місцевого самоврядування, а також для передачі інформації. У зв’язку із залученням працівника до чергування йому надається день відпочин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Для виконання невідкладних і непередбачених завдань працівники зобов’язані, за розпорядженням міського голови, з’являтися на службу у вихідні, святкові та неробочі дні з подальшим наданням вихідного д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обота в ці дні компенсується наданням, за заявою працівника, вихідного дня протягом календарного місяця, в якому він був залучений до робо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 разі крайньої необхідності, завершення невідкладної або термінової роботи, яку неможливо перенести на наступний робочий день, працівник може закінчити доручену йому роботу після закінчення робочого час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еребування працівника на робочому місці після закінчення робочого часу, без передбачених пунктом 7.4 цих Правил підстав, або у власних цілях, не пов’язаних з роботою, забороняєть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акінчення робочого часу для працівника, який перебуває у виконавчому органі місцевого самоврядування у вихідні, святкові, неробочі дні, відбувається одразу ж після завершення дорученої йому робо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Забороняється залучати до роботи понад установлену тривалість робочого дня, а також у вихідні, святкові та неробочі дні, у нічний час вагітних жінок і жінок, які мають дітей віком до трьох років. Жінки, які мають дітей віком від 3 до 14 років або дитину-інваліда, можуть залучатися до надурочних робіт лише за їх згодою. Залучення інвалідів до надурочних робіт можливе лише за їхньої згодою і за умови, що це не суперечить медичним рекомендація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рядок доведення до відома працівників службови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ів та нормативно-правових акті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кази, доручення, розпорядження із службових питань та нормативно-правові акти, якими визначаються конкретні завдання для виконавчого органу міської ради, доводяться до відома посадових осіб місцевого самоврядування, службовців шляхом відповідного ознайомлення у паперовій або електронній формі з підтвердженням такого ознайомлен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ормативно-правові акти доводяться до відома посадових осіб місцевого самоврядування, службовців шляхом їх оприлюднення в офіційних друкованих виданнях, а також шляхом розміщення на власному офіційному веб-сайті виконавчого орга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Дотримання працівником загальних інструкці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охорони праці та протипожежної безпек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 Працівники зобов’язані дотримуватись техніки безпеки, виробничої санітарії і гігієни праці, протипожежної безпеки та інших правил з охорони прац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тування щодо загальних інструкцій з охорони праці та протипожежної безпеки здійснює особа, відповідальна за охорону праці у виконавчому органі міської рад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2. У виконавчому органі міської ради для працівників повинні створюватися безпечні і нешкідливі умови праці та забезпечуватись належний стан засобів протипожежної безпеки. Забезпечення цих умов покладається на керівника або уповноважену ним відповідальну особу за охорону прац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Умови праці на робочому місці, стан засобів колективного та індивідуального захисту, що використовуються працівниками, а також санітарно-побутові умови повинні відповідати вимогам нормативно-правових актів про охорону прац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За стан пожежної безпеки у виконавчому органі відповідають їх керівники, а також відповідальні особи, за якими закріплений такий обов’язо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ацівники зобов’язані неухильно дотримуватись загальних інструкцій з охорони праці та протипожежної безпе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охочення за сумлінну працю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За сумлінну працю, зразкове виконання трудових обов’язків працівники заохочую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яками, Грамотами, Почесними грамотами міського голо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шовими премія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За особливі заслуги в роботі посадові особи можуть бути представлені до державних нагород та присвоєння почесного званн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За сумлінну працю посадовій особі при звільненні зі служби у зв’язку з виходом на пенсію може бути присвоєно черговий ранг поза межами відповідної категорії посад, якщо вона має найвищий ранг в цій категорії поса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4. Усі заохочення оформлюються розпорядженням міського голови і доводяться до відома працівників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Відповідальність за порушення трудової дисциплін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 Порушення трудової дисципліни, тобто невиконання або неналежне виконання з вини працівника покладених на нього трудових обов’язків, а також невиконання даних Правил тягне за собою застосування заходів дисциплінарного впливу, а також застосування інших заходів, передбачених чинним законодавст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2. До посадових осіб дисциплінарні стягнення застосовуються також за перевищення своїх повноважень, порушення обмежень, пов’язаних із проходженням служби, а також за вчинок, який порочить його як посадову особу органу місцевого самоврядування, дискредитує орган, в якому він працює.            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. За порушення трудової дисципліни до працівника може бути застосовано один з таких видів дисциплінарного стягн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ільненн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4. До посадових осіб може бути застосовано, крім вищенаведених стягнень, такі заходи дисциплінарного вплив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ередження про неповну службову відповідні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имка до одного року присвоєння чергового рангу або призначення на вищу посад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5. Дисциплінарні стягнення накладаються міським головою або </w:t>
      </w:r>
      <w:r>
        <w:rPr>
          <w:rFonts w:cs="Times New Roman" w:ascii="Times New Roman" w:hAnsi="Times New Roman"/>
          <w:sz w:val="28"/>
          <w:szCs w:val="28"/>
        </w:rPr>
        <w:t>особою, яка виконує його обов’язк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6. До застосування стягнення порушник трудової дисципліни повинен подати письмові пояснення. Відмова працівника дати письмові пояснення не може бути перешкодою для застосування стягненн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7. Дисциплінарні стягнення застосовуються безпосередньо за виявленням проступку, але не пізніше, ніж через один місяць з дня його виявлення, не враховуючи часу хвороби або перебування працівника у відпустці. Дисциплінарне стягнення не може бути накладене пізніше шести місяців з дня вчинення проступк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8. Розпорядженням міського голови про застосування дисциплінарного стягнення із зазначенням мотивів його застосування  повинно бути доведено до відома працівника під розписку у триденний термі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9. При відмові від підписання робиться відмітка на цьому документі особою, яка знайомить працівника з розпорядженням, ставиться підпис та вказується дата ознайомлен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0. За кожне порушення трудової дисципліни може бути застосовано тільки одне дисциплінарне стягнення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 Якщо протягом року з дня накладення дисциплінарного стягнення посадова особа, службовець або робітник не буде підлягати новому дисциплінарному стягненню, то він вважається таким, що не підлягав дисциплінарному стягненню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2. Протягом терміну дії дисциплінарного стягнення заходи заохочення до працівника не застосовуються. За власної ініціативи або за поданням безпосереднього керівника міський голова має право розглянути питання щодо доцільності дострокового зняття стягнення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Загальні правила етичної поведінки в органі місцевого самоврядування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. Посадові особи органів місцевого самоврядування, службовці, робітники повинні дотримуватись вимог етичної поведінк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2. Посадові особи органів місцевого самоврядування, службовці, робітники у своїй роботі повинні дотримуватись принципів професійності, доброзичливості, дотримуватися ділового стилю спілкування, виявляти принциповість і витримку, дбати про свою професійну честь і гідність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3. Посадові особи органів місцевого самоврядування, службовці, робітники повинні уникати нецензурної лексики, не допускати підвищеної інтонації під час спілкуванн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Прикінцеві положенн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3.1. Недотримання вимог Правил внутрішнього трудового розпорядку є підставою для притягнення працівника до відповідальності у порядку, передбаченому чинним законодавст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.2. Питання, пов’язані із застосуванням Правил внутрішнього трудового розпорядку, вирішуються міським головою у випадках, передбачених чинним законодавств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4:00Z</dcterms:created>
  <dc:creator>marta</dc:creator>
  <dc:description/>
  <cp:keywords/>
  <dc:language>en-US</dc:language>
  <cp:lastModifiedBy>Адмін</cp:lastModifiedBy>
  <cp:lastPrinted>2024-11-07T10:37:00Z</cp:lastPrinted>
  <dcterms:modified xsi:type="dcterms:W3CDTF">2024-11-29T14:05:00Z</dcterms:modified>
  <cp:revision>246</cp:revision>
  <dc:subject/>
  <dc:title/>
</cp:coreProperties>
</file>