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ПОВІДОМЛЕННЯ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>про оприлюднення аналізу регуляторного впливу</w:t>
      </w:r>
      <w:r>
        <w:rPr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єкту рішення виконавчого комітету Хустської міської рад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uk-UA"/>
        </w:rPr>
        <w:t>«Про встановлення тарифів на послуги з користування майданчиками для платного паркування транспортних засобів у м. Хуст</w:t>
      </w:r>
      <w:r>
        <w:rPr>
          <w:b/>
          <w:sz w:val="28"/>
          <w:szCs w:val="28"/>
          <w:lang w:val="uk-UA"/>
        </w:rPr>
        <w:t>»</w:t>
      </w:r>
    </w:p>
    <w:p>
      <w:pPr>
        <w:pStyle w:val="Heading1"/>
        <w:numPr>
          <w:ilvl w:val="0"/>
          <w:numId w:val="0"/>
        </w:numPr>
        <w:spacing w:lineRule="auto" w:line="240"/>
        <w:ind w:left="0" w:right="-81" w:hanging="0"/>
        <w:jc w:val="both"/>
        <w:rPr>
          <w:rFonts w:eastAsia="Times New Roman"/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>до вимог Закону України від 11.09.2003 №1160-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«Про засади державної регуляторної політики у сфері господарської діяльності», постанови Кабінету Міністрів України від 11.03.2004 №308 «Про затвердження методики проведення аналізу впливу та відстеження результативності регуляторного акта» зі змінами, внесеними постановою Кабінету Міністрів України від 16.12.2015 №1151 та Податкового кодексу України від 02.12.2010 №2755- </w:t>
      </w: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(із змінами і доповненнями)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 метою одержання зауважень та пропозицій від фізичних та юридичних осіб, </w:t>
      </w:r>
      <w:r>
        <w:rPr>
          <w:sz w:val="28"/>
          <w:szCs w:val="28"/>
          <w:lang w:val="uk-UA"/>
        </w:rPr>
        <w:t xml:space="preserve">Хустська міська рада повідомляє про оприлюднення аналізу регуляторного впливу </w:t>
      </w:r>
      <w:r>
        <w:rPr>
          <w:bCs/>
          <w:sz w:val="28"/>
          <w:szCs w:val="28"/>
          <w:lang w:val="uk-UA"/>
        </w:rPr>
        <w:t>до проєкту рішення виконавчого комітету Хустської міської ради «Про встановлення тарифів на послуги з користування майданчиками для  платного паркування транспортних засобів у м. Хуст</w:t>
      </w:r>
      <w:r>
        <w:rPr>
          <w:sz w:val="28"/>
          <w:szCs w:val="28"/>
          <w:lang w:val="uk-UA"/>
        </w:rPr>
        <w:t>».</w:t>
      </w:r>
    </w:p>
    <w:p>
      <w:pPr>
        <w:pStyle w:val="Heading1"/>
        <w:numPr>
          <w:ilvl w:val="0"/>
          <w:numId w:val="0"/>
        </w:numPr>
        <w:spacing w:lineRule="auto" w:line="240"/>
        <w:ind w:left="0" w:right="-81" w:firstLine="1134"/>
        <w:jc w:val="both"/>
        <w:rPr/>
      </w:pPr>
      <w:r>
        <w:rPr>
          <w:b w:val="false"/>
          <w:szCs w:val="28"/>
          <w:lang w:val="uk-UA"/>
        </w:rPr>
        <w:t>Проект спрямований на визначення розрахунків економічно - обґрунтованих витрат для встановлення тарифів на послуги з користування майданчиками для платного паркування транспортних засобів у м. Хуст, що надаються підприємством споживачам для погодження тарифів виконавчим комітетом Хустської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ом зазначеного проекту регуляторного акту є виконавчий комітет Хустської міської ради, аналізу регуляторного впливу – управління економіки виконавчого комітету Хустської міської 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оєктом рішення та аналізом регуляторного впливу можна ознайомитися на сайті Хустської міської ради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https://khust-miskrada.gov.ua/ </w:t>
      </w:r>
      <w:r>
        <w:rPr>
          <w:rFonts w:cs="Times New Roman" w:ascii="Times New Roman" w:hAnsi="Times New Roman"/>
          <w:sz w:val="28"/>
          <w:szCs w:val="28"/>
          <w:lang w:val="uk-UA"/>
        </w:rPr>
        <w:t>в розділі «Регуляторна політика».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уваження та пропозиції від фізичних та юридичних осіб приймаються у друкованому або електронному вигляді до 28 листопада 2024 р. на поштову адресу: 90400 Закарпатська область, м. Хуст, вул. 900-річчя Хуста, 27 або електронну адресу міської ради: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GB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GB"/>
          </w:rPr>
          <w:t>khu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GB"/>
          </w:rPr>
          <w:t>miskrad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GB"/>
          </w:rPr>
          <w:t>gov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a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л. 4-35-75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7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 w:before="0" w:after="0"/>
      <w:ind w:left="10" w:right="9" w:hanging="10"/>
      <w:jc w:val="center"/>
      <w:outlineLvl w:val="0"/>
    </w:pPr>
    <w:rPr>
      <w:rFonts w:ascii="Times New Roman" w:hAnsi="Times New Roman" w:eastAsia="Calibri" w:cs="Times New Roman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eastAsia="Calibri"/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hust-miskrad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8:00Z</dcterms:created>
  <dc:creator>Рита</dc:creator>
  <dc:description/>
  <dc:language>en-US</dc:language>
  <cp:lastModifiedBy>ekonomika</cp:lastModifiedBy>
  <cp:lastPrinted>2022-02-07T14:57:00Z</cp:lastPrinted>
  <dcterms:modified xsi:type="dcterms:W3CDTF">2024-11-06T11:58:00Z</dcterms:modified>
  <cp:revision>2</cp:revision>
  <dc:subject/>
  <dc:title>ПОВІДОМЛЕННЯ</dc:title>
</cp:coreProperties>
</file>