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0.11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зяття на квартирний облік Бі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зяття на квартирний облік Лаш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благоустрій прилеглої території по вул. Володимира Бірчака, 9 в м. Хуст Міллер Надії Йосипів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 затвердження Статуту комунального підприємства  «Полігон +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обочого проєкту «Реконструкція покрівлі гаража-бокса будівлі комунальної власності територіальної громади по вул. Колгоспна, 3 в м. Хуст. Коригув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КУЛЬТУРИ, МОЛОДІ ТА СПОРТУ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товариству з обмеженою відповідальністю « ОРІГАМІ УКРАЇНА» на проведення заходу з відкриття торгової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авлій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b/>
                <w:color w:val="000000"/>
                <w:sz w:val="24"/>
                <w:szCs w:val="24"/>
              </w:rPr>
              <w:t>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атеріальної допомоги 90, 95, 100, 105 річ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</w:t>
            </w:r>
            <w:r>
              <w:rPr>
                <w:lang w:val="uk-UA"/>
              </w:rPr>
              <w:t xml:space="preserve"> </w:t>
            </w:r>
            <w:r>
              <w:rPr/>
              <w:t>опікуна Тарканій І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</w:t>
            </w:r>
            <w:r>
              <w:rPr>
                <w:lang w:val="uk-UA"/>
              </w:rPr>
              <w:t xml:space="preserve"> </w:t>
            </w:r>
            <w:r>
              <w:rPr/>
              <w:t>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нового складу Комісії з питань захисту прав дити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п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нового складу</w:t>
            </w:r>
            <w:r>
              <w:rPr>
                <w:lang w:val="uk-UA"/>
              </w:rPr>
              <w:t xml:space="preserve"> </w:t>
            </w:r>
            <w:r>
              <w:rPr/>
              <w:t>Координаційної ради  у справах дітей</w:t>
            </w:r>
            <w:r>
              <w:rPr>
                <w:lang w:val="uk-UA"/>
              </w:rPr>
              <w:t xml:space="preserve"> </w:t>
            </w:r>
            <w:r>
              <w:rPr/>
              <w:t>при  виконавчому комітеті</w:t>
            </w:r>
            <w:r>
              <w:rPr>
                <w:lang w:val="uk-UA"/>
              </w:rPr>
              <w:t xml:space="preserve"> </w:t>
            </w:r>
            <w:r>
              <w:rPr/>
              <w:t>Хустської 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дання громадянці Попович Валентині Петрівні  дозволу на прийняття в дар по 1/3 частці  житлового  будинку в с.Нанково, вул.Перемоги, буд.48, та по 1/3 частці земельної ділянки за кадастровим номером:2125386000:01:002:0250 від імені малолітніх дітей:Попович Олени Василівни, 05 квітня 2011 року народження,  та Поповича Валентина Васильовича, 29 вересня 2007 року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ЕКОНОМІКИ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чення перевізників з перевезення пасажирів на автобусних маршрутах загального користування в режимі маршрутного таксі в межах</w:t>
            </w:r>
            <w:r>
              <w:rPr>
                <w:lang w:val="uk-UA"/>
              </w:rPr>
              <w:t xml:space="preserve"> </w:t>
            </w:r>
            <w:r>
              <w:rPr/>
              <w:t>території 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гар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иготовлення</w:t>
            </w:r>
            <w:r>
              <w:rPr>
                <w:lang w:val="uk-UA"/>
              </w:rPr>
              <w:t xml:space="preserve"> </w:t>
            </w:r>
            <w:r>
              <w:rPr/>
              <w:t>проєктно-кошторисної документації для встановлення газової модульної котельні й забезпечення теплопостачання комплексу</w:t>
            </w:r>
            <w:r>
              <w:rPr>
                <w:lang w:val="uk-UA"/>
              </w:rPr>
              <w:t xml:space="preserve"> </w:t>
            </w:r>
            <w:r>
              <w:rPr/>
              <w:t>будівель в КНП «Хустська центральна лікарня ім. Віцинського О.П.»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ливк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ежиму роботи на спеціально-обладнаному майданчику для паркування транспортних засобів у м. Хуст, Майдан Незалеж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гар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внесення змін у рішення виконавчого комітету Хустської міської ради від 06.12.2021 № 587 «Про створення постійно діючої комісії по розгляду звернень фізичних чи юридичних осіб про порушення суб’єктом містобудування вимог у сфері містобудівної діяльност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рішення міської ради від 22.12.2023 року №1732 «Про бюджет Хустської міської територіальної громади на 2024 рік» (зі змінами 19 березня, 26 квітня, 31 травня, 28 червня, 26 липня, 04 жовтня, 31 жовтня 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лужбове відрядження за кордон в.о. міського голови Губаля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опіки над дитиною,  позбавленою батьківського  піклування, </w:t>
            </w:r>
          </w:p>
          <w:p>
            <w:pPr>
              <w:pStyle w:val="Normal"/>
              <w:rPr/>
            </w:pPr>
            <w:r>
              <w:rPr/>
              <w:t xml:space="preserve">Сеневич Наталією Михайлівною, 21 листопада 2020 року народження, та призначення громадянина Хавана Романа Івановича її опікуно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опіки над дитиною,  позбавленою батьківського  піклування, </w:t>
            </w:r>
          </w:p>
          <w:p>
            <w:pPr>
              <w:pStyle w:val="Normal"/>
              <w:rPr/>
            </w:pPr>
            <w:r>
              <w:rPr/>
              <w:t xml:space="preserve">Сеневич Олесею Михайлівною, 05 травня 2019 року народження, та призначення громадянина Хавана Романа Івановича її опікуно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0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4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"/>
    <w:basedOn w:val="Normal"/>
    <w:qFormat/>
    <w:pPr/>
    <w:rPr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0:00Z</dcterms:created>
  <dc:creator>Юрій Михайлович Марканич</dc:creator>
  <dc:description/>
  <cp:keywords/>
  <dc:language>en-US</dc:language>
  <cp:lastModifiedBy>Адмін</cp:lastModifiedBy>
  <cp:lastPrinted>2024-11-18T16:46:00Z</cp:lastPrinted>
  <dcterms:modified xsi:type="dcterms:W3CDTF">2024-11-20T12:07:00Z</dcterms:modified>
  <cp:revision>9</cp:revision>
  <dc:subject/>
  <dc:title>ПОРЯДОК ДЕННИЙ</dc:title>
</cp:coreProperties>
</file>