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67" w:firstLine="567"/>
        <w:jc w:val="center"/>
        <w:rPr/>
      </w:pPr>
      <w:r>
        <w:rPr>
          <w:b/>
        </w:rPr>
        <w:t>Звіт  про періодичне  відстеження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rPr/>
      </w:pPr>
      <w:r>
        <w:rPr>
          <w:b/>
        </w:rPr>
        <w:t>результативності регуляторного акта рішення Хустської міської ради від 30.06.2021 року № 345  «Про затвердження Положення про порядок  обчислення і сплати збору за місця паркування транспортних засобів на території   Хустської міської територіальної громади»</w:t>
      </w:r>
    </w:p>
    <w:p>
      <w:pPr>
        <w:pStyle w:val="Style15"/>
        <w:spacing w:before="0" w:after="120"/>
        <w:textAlignment w:val="baseline"/>
        <w:rPr/>
      </w:pPr>
      <w:r>
        <w:rPr/>
        <w:tab/>
        <w:tab/>
        <w:tab/>
        <w:tab/>
        <w:tab/>
        <w:t xml:space="preserve">                                       опубліковано листопад 2024 року</w:t>
      </w:r>
    </w:p>
    <w:p>
      <w:pPr>
        <w:pStyle w:val="Style15"/>
        <w:spacing w:before="0" w:after="120"/>
        <w:textAlignment w:val="baseline"/>
        <w:rPr>
          <w:b/>
          <w:b/>
        </w:rPr>
      </w:pPr>
      <w:r>
        <w:rPr>
          <w:b/>
        </w:rPr>
        <w:t>1. Вид та назва регуляторного акт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Рішення Хустської міської ради від 30.06.2021 року № 345  «Про затвердження Положення про порядок  обчислення і сплати збору за місця паркування транспортних засобів на території   Хустської міської територіальної громади».</w:t>
      </w:r>
    </w:p>
    <w:p>
      <w:pPr>
        <w:pStyle w:val="Style15"/>
        <w:spacing w:before="0" w:after="120"/>
        <w:textAlignment w:val="baseline"/>
        <w:rPr/>
      </w:pPr>
      <w:r>
        <w:rPr/>
      </w:r>
    </w:p>
    <w:p>
      <w:pPr>
        <w:pStyle w:val="Style15"/>
        <w:spacing w:before="0" w:after="120"/>
        <w:textAlignment w:val="baseline"/>
        <w:rPr>
          <w:b/>
          <w:b/>
        </w:rPr>
      </w:pPr>
      <w:r>
        <w:rPr>
          <w:b/>
        </w:rPr>
        <w:t xml:space="preserve">2. Виконавець заходів відстеження </w:t>
      </w:r>
      <w:r>
        <w:rPr/>
        <w:t>управління  економіки  Хустської  міської ради.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>3. Цілі прийняття акту:</w:t>
      </w:r>
    </w:p>
    <w:p>
      <w:pPr>
        <w:pStyle w:val="Style15"/>
        <w:spacing w:before="0" w:after="0"/>
        <w:textAlignment w:val="baseline"/>
        <w:rPr/>
      </w:pPr>
      <w:r>
        <w:rPr>
          <w:b/>
        </w:rPr>
        <w:br/>
      </w:r>
      <w:r>
        <w:rPr/>
        <w:t>— виконання вимог Податкового кодексу України;</w:t>
        <w:br/>
        <w:t>— отримання вимог Закону України «Про засади державної регуляторної політики у сфері господарської діяльності»;</w:t>
        <w:br/>
        <w:t>— встановлення економічно обґрунтованої ставки;</w:t>
        <w:br/>
        <w:t>— забезпечення якісного надання послуг паркування;</w:t>
        <w:br/>
        <w:t>— збільшення надходжень до міського бюджету.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120"/>
        <w:textAlignment w:val="baseline"/>
        <w:rPr/>
      </w:pPr>
      <w:r>
        <w:rPr>
          <w:b/>
        </w:rPr>
        <w:t>3. Строк виконання заходів відстеження:</w:t>
      </w:r>
      <w:r>
        <w:rPr/>
        <w:t xml:space="preserve"> 01.11.2023 року — 01.11.2024 року.</w:t>
      </w:r>
    </w:p>
    <w:p>
      <w:pPr>
        <w:pStyle w:val="Style15"/>
        <w:spacing w:before="0" w:after="120"/>
        <w:textAlignment w:val="baseline"/>
        <w:rPr/>
      </w:pPr>
      <w:r>
        <w:rPr>
          <w:b/>
        </w:rPr>
        <w:t>4. Тип відстеження</w:t>
      </w:r>
      <w:r>
        <w:rPr/>
        <w:t xml:space="preserve"> — періодичне.</w:t>
      </w:r>
    </w:p>
    <w:p>
      <w:pPr>
        <w:pStyle w:val="Style15"/>
        <w:spacing w:before="0" w:after="120"/>
        <w:textAlignment w:val="baseline"/>
        <w:rPr/>
      </w:pPr>
      <w:r>
        <w:rPr>
          <w:b/>
        </w:rPr>
        <w:t>5. Метод одержання результатів відстеження</w:t>
      </w:r>
      <w:r>
        <w:rPr/>
        <w:t xml:space="preserve"> – аналіз даних отриманих від Хустської ДПІ у Закарпатській області та управління державної казначейської служби у м. Хуст.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>6. Дані та припущення, на основі яких відстежувалась результативність.</w:t>
      </w:r>
    </w:p>
    <w:p>
      <w:pPr>
        <w:pStyle w:val="Style15"/>
        <w:spacing w:before="0" w:after="0"/>
        <w:textAlignment w:val="baseline"/>
        <w:rPr/>
      </w:pPr>
      <w:r>
        <w:rPr/>
        <w:br/>
        <w:t xml:space="preserve">           Враховуючи цілі прийняття даного регуляторного акта, для відстеження його результативності були визначені статистичні показники результативності:</w:t>
        <w:br/>
        <w:t>— кількість платників;</w:t>
        <w:br/>
        <w:t>— розмір надходжень до міського бюджету від сплати збору за місця для паркування транспортних засобів.</w:t>
        <w:br/>
        <w:t xml:space="preserve">           Джерело інформації за вказаними показниками — звітні дані управління Державної казначейської служби України у м. Хуст та Хустської ДПІ у Закарпатській області.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120"/>
        <w:textAlignment w:val="baseline"/>
        <w:rPr/>
      </w:pPr>
      <w:r>
        <w:rPr/>
        <w:t>7. Кількісні значення показників результативності:</w:t>
      </w:r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52"/>
        <w:gridCol w:w="1476"/>
        <w:gridCol w:w="1476"/>
        <w:gridCol w:w="1488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Показни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Кількість платників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Сума надходжень до міського бюджету (тис.грн.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станом</w:t>
            </w:r>
          </w:p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на</w:t>
            </w:r>
          </w:p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01.11.2023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станом</w:t>
            </w:r>
          </w:p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на</w:t>
            </w:r>
          </w:p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01.11.2024 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станом</w:t>
            </w:r>
          </w:p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на</w:t>
            </w:r>
          </w:p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01.11.2023 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станом</w:t>
            </w:r>
          </w:p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на</w:t>
            </w:r>
          </w:p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01.11.2024р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бір за місця для паркування транспортних засоб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92,0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20"/>
              <w:jc w:val="center"/>
              <w:textAlignment w:val="baseline"/>
              <w:rPr/>
            </w:pPr>
            <w:r>
              <w:rPr/>
              <w:t>90,790</w:t>
            </w:r>
          </w:p>
        </w:tc>
      </w:tr>
    </w:tbl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>
          <w:b/>
        </w:rPr>
        <w:t>8. Оцінка результатів регуляторного акта та ступеня досягнення визначених цілей</w:t>
      </w:r>
      <w:r>
        <w:rPr/>
        <w:t xml:space="preserve"> .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180"/>
        <w:ind w:firstLine="708"/>
        <w:jc w:val="both"/>
        <w:textAlignment w:val="baseline"/>
        <w:rPr/>
      </w:pPr>
      <w:r>
        <w:rPr/>
        <w:t>Рішення Хустської міської ради від 30.06.2021 року № 345  «Про затвердження Положення про порядок  обчислення і сплати збору за місця паркування транспортних засобів на території   Хустської міської територіальної громади» є регуляторним актом, який розроблено згідно з нормами Податкового кодексу України. З прийняттям цього регуляторного акта в місті створені сприятливі умови для розвитку мережі місць паркування, підвищення рівня безпеки дорожнього руху та дисципліни водіїв та сприяє  додатковим  надходження до бюджету міста.</w:t>
        <w:br/>
        <w:t xml:space="preserve">            </w:t>
      </w:r>
      <w:r>
        <w:rPr>
          <w:color w:val="000000"/>
        </w:rPr>
        <w:t>За результатами проведеного періодичного  відстеження результативності регуляторного акту, встановлено, що прийняття та впровадження органами місцевого самоврядування регуляторного акта –</w:t>
      </w:r>
      <w:r>
        <w:rPr/>
        <w:t xml:space="preserve"> рішення Хустської міської ради від 30.06.2021 року № 345  «Про затвердження Положення про порядок  обчислення і сплати збору за місця паркування транспортних засобів на території   Хустської міської територіальної громади»</w:t>
      </w:r>
      <w:r>
        <w:rPr>
          <w:color w:val="000000"/>
        </w:rPr>
        <w:t xml:space="preserve"> є доцільним,  ефективним та дієвим.</w:t>
      </w:r>
    </w:p>
    <w:p>
      <w:pPr>
        <w:pStyle w:val="Style15"/>
        <w:shd w:fill="FFFFFF" w:val="clear"/>
        <w:spacing w:before="0" w:after="180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 період дії регуляторного акта пропозиції та зауваження до зазначеного рішення від громадян, суб’єктів господарювання та їх об’єднань не надходили.</w:t>
      </w:r>
    </w:p>
    <w:p>
      <w:pPr>
        <w:pStyle w:val="Style15"/>
        <w:shd w:fill="FFFFFF" w:val="clear"/>
        <w:spacing w:before="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Результати реалізації регуляторного акта і ступінь досягнення визначених цілей оцінюється позитивно.</w:t>
      </w:r>
    </w:p>
    <w:p>
      <w:pPr>
        <w:pStyle w:val="Style15"/>
        <w:shd w:fill="FFFFFF" w:val="clear"/>
        <w:spacing w:before="0" w:after="1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8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ступник міського голови</w:t>
        <w:tab/>
        <w:tab/>
        <w:tab/>
        <w:tab/>
        <w:tab/>
        <w:tab/>
        <w:tab/>
        <w:t>Андрій КОВАЧ</w:t>
      </w:r>
    </w:p>
    <w:p>
      <w:pPr>
        <w:pStyle w:val="Style15"/>
        <w:shd w:fill="FFFFFF" w:val="clear"/>
        <w:spacing w:before="0" w:after="18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8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Начальник  управління економіки                                                      Владислава ПРИГАРА</w:t>
      </w:r>
    </w:p>
    <w:p>
      <w:pPr>
        <w:pStyle w:val="Style15"/>
        <w:shd w:fill="FFFFFF" w:val="clear"/>
        <w:spacing w:before="0" w:after="18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1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онавець: Андрійцьо М.М.</w:t>
      </w:r>
    </w:p>
    <w:p>
      <w:pPr>
        <w:pStyle w:val="Normal"/>
        <w:shd w:fill="FFFFFF" w:val="clear"/>
        <w:jc w:val="both"/>
        <w:textAlignment w:val="baseline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Style15"/>
        <w:spacing w:before="0" w:after="0"/>
        <w:jc w:val="both"/>
        <w:textAlignment w:val="baseline"/>
        <w:rPr>
          <w:color w:val="212529"/>
        </w:rPr>
      </w:pPr>
      <w:r>
        <w:rPr>
          <w:color w:val="212529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4:00Z</dcterms:created>
  <dc:creator>Рита</dc:creator>
  <dc:description/>
  <cp:keywords/>
  <dc:language>en-US</dc:language>
  <cp:lastModifiedBy>Рита</cp:lastModifiedBy>
  <dcterms:modified xsi:type="dcterms:W3CDTF">2024-11-21T12:56:00Z</dcterms:modified>
  <cp:revision>4</cp:revision>
  <dc:subject/>
  <dc:title>Звіт</dc:title>
</cp:coreProperties>
</file>