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нкурсного комітету з перевезення пасажирів на автобусному маршруті загального користування в режимі маршрутного такс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ежах території  Хустської міської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5 листопада 2024 р.</w:t>
        <w:tab/>
        <w:tab/>
        <w:tab/>
        <w:tab/>
        <w:tab/>
        <w:tab/>
        <w:tab/>
        <w:t>м.Ху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лин Василь Юрійович</w:t>
      </w:r>
      <w:r>
        <w:rPr>
          <w:sz w:val="28"/>
          <w:szCs w:val="28"/>
          <w:lang w:val="uk-UA"/>
        </w:rPr>
        <w:t xml:space="preserve"> – заступник міського голов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комітет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гара Владислава Володимирівна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начальник управління економік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тет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ндрійцьо Маргарита Миколаївн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головний спеціаліст управління 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szCs w:val="28"/>
        </w:rPr>
        <w:t>Члени комітет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Митрович Вадим Іванович</w:t>
      </w:r>
      <w:r>
        <w:rPr>
          <w:sz w:val="28"/>
          <w:szCs w:val="28"/>
          <w:lang w:val="uk-UA"/>
        </w:rPr>
        <w:t xml:space="preserve"> – начальник УСЗН виконавчого комітету Хуст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едіхіна Наталія Олександрівна –  головний спеціаліст відділу претензійно-позовної роботи управління з питань юридично-правового забезпечення діяльності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льницький Віктор Олександрович – старший інспектор відділу безпеки дорожнього руху управління патрульної поліції в Закарпатській області Департаменту патрульної поліції;</w:t>
      </w:r>
    </w:p>
    <w:p>
      <w:pPr>
        <w:pStyle w:val="Normal"/>
        <w:jc w:val="both"/>
        <w:rPr/>
      </w:pPr>
      <w:r>
        <w:rPr>
          <w:sz w:val="28"/>
          <w:szCs w:val="28"/>
        </w:rPr>
        <w:t>Копитчак Олександр Олександрович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в.о. начальника відділу державного нагляду (контролю) в Закарпат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Ільницький Анатолій Олексійович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голова громадської організації «Фойта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та визначення перевізника з перевезення пасажирів на автобусних маршрутах загального користування в режимі маршрутного таксі в межах території Хустської міської територіальної громади, а саме: маршрут № 07-412-1 «Хуст-Копашново-Лунка», маршрут № 07-425 «Хуст-Поляна»</w:t>
      </w:r>
      <w:r>
        <w:rPr>
          <w:rFonts w:eastAsia="WenQuanYi Micro Hei;Times New Roman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Fonts w:eastAsia="WenQuanYi Micro Hei;Times New Roman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Василя Юрійович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у комітету – заступника міського голови, який відкрив засідання конкурсного комітету, озвучив присутніх членів комітету поіменно (із 10 зазначених в складі конкурсного комітету, присутніх 8). Наголосив, що проводиться аудіо запис засідання конкурсного комітету. Довів до відома, що у зв’язку з тим, що попередній переможець конкурсу ФОП Пожар А.Ю. відмовився від укладання договорів з перевезення пасажирів на автобусних маршрутах загального користування в режимі маршрутного таксі в межах території Хустської міської територіальної громади по маршрутах № 07-412-1 «Хуст-Копашново-Лунка» та № 07-425 «Хуст-Поляна», рішенням виконавчого комітету Хустської міської ради від 01.10.2024 р. за №552 оголошено новий конкурс з перевезення пасажирів на зазначених маршрутах. </w:t>
      </w:r>
      <w:r>
        <w:rPr>
          <w:rFonts w:eastAsia="WenQuanYi Micro Hei;Times New Roman"/>
          <w:kern w:val="2"/>
          <w:sz w:val="28"/>
          <w:szCs w:val="28"/>
          <w:lang w:val="uk-UA"/>
        </w:rPr>
        <w:t>Рішенням виконавчого комітету Хустської міської ради від 02.07.24 р. за №378 та рішенням від 19.07.2024 р. за №426 затверджено Положення про комітет та склад конкурсного комітету та рішенням від 02.07.2024 р. за №382 затверджені Умови проведення конкурсу на зазначених вище об’єкта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ру Владиславу Володимирівну – заступника голови комітету-начальника управління економіки, зазначила, що засідання конкурсного комітету відбувається у відповідності до вимог Закону України «Про автомобільний транспорт» та Постанови Кабінету Міністрів України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ла, що згідно Журналу реєстрації поданих документів перевізниками-претендентами зафіксовано подання двох пакетів на кожний </w:t>
      </w:r>
      <w:r>
        <w:rPr>
          <w:sz w:val="28"/>
          <w:szCs w:val="28"/>
        </w:rPr>
        <w:t xml:space="preserve">об’єкт конкурсу. </w:t>
      </w:r>
      <w:r>
        <w:rPr>
          <w:sz w:val="28"/>
          <w:szCs w:val="28"/>
          <w:lang w:val="uk-UA"/>
        </w:rPr>
        <w:t>Перший пакет було відкрито при подачі з вмістом документів, обумовлених в Умовах проведення конкурсу для їх вивчення. Другий екземпляр пакета будуть відкриті в процесі проведення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крила пакет №2: заява на участь у конкурсі з перевезення пасажирів на автобусному маршруті загального користування ФОП Рішко В.В. претендує на отримання права здійснювати регулярні пасажирські перевезення на автобусному маршруті №07-412-1 «Хуст-Копашново-Лунк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Василя Юрійович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у комітету - заступника міського голови, який озвучив, що надані перевізником-претендентом ФОП Рішко В.В. пакет документів прошнурований та пронумерований. Пакет містить: заяву на участь у конкурсі з перевезення пасажирів на автобусному маршруті загального користування №07-412-1 «Хуст-Копашново-Лунка»; свідоцтво про державну реєстрацію фізичної особи-підприємця Рішко В.В.; витяг з Єдиного державного реєстру юридичних осіб, фізичних осіб-підприємців та громадських формувань; Витяг державної служби України з безпеки на транспорті (Укртрансбезпека) від 12.01.2024 р. за № 19 про видачу ліцензії; Довідка АБ «Укргазбанка» з реквізитами рахунка; відомості про автобуси, які будуть використовуватися на автобусному маршруті; свідоцтво про реєстрацію транспортного засобу НЗ АО3919АО; сертифікат відповідності щодо індивідуального затвердження колісного транспортного засобу з Додатком «Перелік доказів стосовно відповідності КТЗ вимогам щодо індивідуального затвердження»; свідоцтво про реєстрацію транспортного засобу НЗ АО4263ВМ; сертифікат відповідності щодо індивідуального затвердження колісного транспортного засобу з Додатком «Перелік доказів стосовно відповідності КТЗ вимогам щодо індивідуального затвердження»; відомості про додаткові умови обслуговування маршруту; анкета до заяви про участь у конкурсі з перевезення пасажирів або продовження строку дії договору або дозволу; договір про надання автопідприємством послуг від 01.08.24 р.; відомості про матеріально технічне забезпечення СГ, його кваліфікації та інші можливості для забезпечення здійснення господарської діяльності з перевезення пасажирів та вантажів відповідно до видів робіт, визначених ЗУ «Про автомобільний транспорт»; перелік транспортних засобів, пристосованих для перевезення осіб з обмеженими фізичними можливостями, які пропонуються на маршруті; штатний розпис на 2024 рік; Довідка щодо найманих працівників; відомості щодо інвестування коштів на придбання більш нових та/або комфортабельних автобусів. Запропонував членам конкурсного комітету висловити свої зауваження та пропозиції по наданій інформац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льницького Віктора Олександровича – старшого інспектора відділу безпеки дорожнього руху управління патрульної поліції в Закарпатській області Департаменту патрульної поліції, який звернув увагу членів комітету, про наявність у ФОП Рішко В.В. порушень ПДР ч. 1 ст.121 КУпАП, водієм Грига М.М., який керував ТЗ в якого під час руху не працював задній габарит та порушень ПДР ч. 2 ст.140 КУпАП, водій Шоваг І.В. не мав паспорта маршруту, погодженого із відповідним підрозділом НПУ, керуючи ТЗ за маршрутом Хуст-Рокосов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ницького Анатолія Олексійовича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голову  громадської організації «Фойта», який висловив побажання оприлюднити на зупинках міста графіки руху автобусів на встановлених маршрута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Василя Юрійович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у комітету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ступника міського голови, запропонував поставити на голосування питання щодо визначення переможця конкурсу з перевезення пасажирів на автобусному маршруті загального користування в межах території Хустської міської територіальної громади за маршрутом № 07-412-1 «Хуст-Копашново-Лунка» фізичну особу-підприємця Рішка Володимира Васильовича та укласти з ним договір строком на 3 роки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ім голосів (одноголосно)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«Проти»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голосів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«Утрималися»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голос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игару Владиславу Володимирівну – заступника голови комітету, начальника управління економіки. Відкрила пакет: заява на участь у конкурсі з перевезення пасажирів на автобусному маршруті загального користування ФОП Рішко В.В. претендує на отримання права здійснювати регулярні пасажирські перевезення на автобусному маршруті № 07-425 «Хуст-Полян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Василя Юрійович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у комітету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ступника міського голови, який озвучив, що надані перевізником-претендентом ФОП Рішко В.В. пакет документів прошнурований та пронумерований. Пакет містить: заяву на участь у конкурсі з перевезення пасажирів на автобусному маршруті загального користування № 07-425 «Хуст-Поляна»; свідоцтво про державну реєстрацію фізичної особи-підприємця Рішко В.В.; витяг з Єдиного державного реєстру юридичних осіб, фізичних осіб-підприємців та громадських формувань; Довідка  АБ «Укргазбанка» з реквізитами рахунка; Витяг державної служби України з безпеки на транспорті (Укртрансбезпека) від 12.01.2024 р. за №19 про видачу ліцензії; відомості про автобуси, які будуть використовуватися на автобусному маршруті; свідоцтво про реєстрацію транспортного засобу НЗ АО0926ВІ; сертифікат відповідності щодо індивідуального затвердження колісного транспортного засобу з Додатком «Перелік доказів стосовно відповідності КТЗ вимогам щодо індивідуального затвердження»; свідоцтво про реєстрацію транспортного засобу НЗ АО4263ВМ; сертифікат відповідності щодо індивідуального затвердження колісного транспортного засобу з Додатком «Перелік доказів стосовно відповідності КТЗ вимогам щодо індивідуального затвердження»; відомості про додаткові умови обслуговування маршруту; анкета до заяви про участь у конкурсі з перевезення пасажирів або продовження строку дії договору або дозволу; договір про надання автопідприємством послуг від 01.08.24 р.; відомості про матеріально технічне забезпечення СГ, його кваліфікації та інші можливості для забезпечення здійснення господарської діяльності з перевезення пасажирів та вантажів відповідно до видів робіт, визначених ЗУ «Про автомобільний транспорт»; перелік транспортних засобів, пристосованих для перевезення осіб з обмеженими фізичними можливостями, які пропонуються на маршруті; штатний розпис на 2024 рік; Довідка щодо найманих працівників; відомості щодо інвестування коштів на придбання більш нових та/або комфортабельних автобусів. Запропонував членам конкурсного комітету висловити свої зауваження та пропозиції по наданій інформац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льницького Віктора Олександрович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ршого інспектора відділу безпеки дорожнього руху управління патрульної поліції в Закарпатській області Департаменту патрульної поліції, який звернув увагу членів комітету, про наявність у ФОП Рішко В.В. відповідно до бази даних НАІС ТЗ ПАЗ 32054 з д.н.з. АО0926ВІ який станом на 08.11.2024 р. вважається таким, що вчасно не пройшов обов’язковий технічний контроль, тобто технічний стан автобуса-претендента не відповідає вимогам нормативно-правових актів у сфері безпеки дорожнього рух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Василя Юрійович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у комітету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ступника міського голови, який запропонував поставити на голосування питання щодо визначення переможця конкурсу з перевезення пасажирів на автобусному маршруті загального користування в межах території Хустської міської територіальної громади за маршрутом №07-425 «Хуст-Поляна» фізичну особу-підприємця Рішка Володимира Васильовича та укласти з ним договір строком на 3 роки за умови, що перевізник-претендент у двотижневий термін з дня проведення конкурсу, виправить зазначені управлінням патрульної поліції в Закарпатській області Департаменту патрульної поліції порушення та офіційно надасть відповідну інформацію про їх виправлення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ім  голосів (одноголосно)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«Проти» – 0 голосів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«Утрималися»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голосі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ий комітет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их маршрутах загального користування в межах території  Хустської міської територіальної громади: ФОП Рішко В.В. на маршрутах №07-425 «Хуст-Поляна» та №07-412-1 «Хуст-Копашново-Лунка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переможцем конкурсу договори на перевезення пасажирів на маршрутах загального користування в режимі маршрутного таксі в межах території Хустської міської територіальної громади, а саме: ФОП Рішко В.В. терміном на 3 роки за умови, що перевізником-претендентом у двотижневий термін з дня проведення конкурсу, будуть виправлені зазначені управлінням патрульної поліції в Закарпатській області Департаменту патрульної поліції порушення та офіційно надасть відповідну інформацію про їх випра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екомендувати перевізнику ФОП Рішку В.В. оприлюднити на зупинках графіки руху автобусів на встановлених маршрутах.</w:t>
      </w:r>
    </w:p>
    <w:p>
      <w:pPr>
        <w:pStyle w:val="Normal"/>
        <w:ind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both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а комітету:</w:t>
      </w:r>
      <w:r>
        <w:rPr>
          <w:sz w:val="28"/>
          <w:szCs w:val="28"/>
          <w:lang w:val="uk-UA"/>
        </w:rPr>
        <w:t xml:space="preserve">_________________________ </w:t>
      </w:r>
      <w:r>
        <w:rPr>
          <w:b/>
          <w:sz w:val="28"/>
          <w:szCs w:val="28"/>
          <w:lang w:val="uk-UA"/>
        </w:rPr>
        <w:t>Калин В.Ю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голови комітет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_______________ </w:t>
      </w:r>
      <w:r>
        <w:rPr>
          <w:b/>
          <w:sz w:val="28"/>
          <w:szCs w:val="28"/>
          <w:lang w:val="uk-UA"/>
        </w:rPr>
        <w:t>Пригара В.В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тет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______________________ </w:t>
      </w:r>
      <w:r>
        <w:rPr>
          <w:b/>
          <w:sz w:val="28"/>
          <w:szCs w:val="28"/>
        </w:rPr>
        <w:t>Андрійцьо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956" w:hanging="49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тет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________________________ </w:t>
      </w:r>
      <w:r>
        <w:rPr>
          <w:b/>
          <w:sz w:val="28"/>
          <w:szCs w:val="28"/>
          <w:lang w:val="uk-UA"/>
        </w:rPr>
        <w:t xml:space="preserve">Митрович В.І. </w:t>
      </w:r>
    </w:p>
    <w:p>
      <w:pPr>
        <w:pStyle w:val="Normal"/>
        <w:suppressAutoHyphens w:val="true"/>
        <w:spacing w:lineRule="auto" w:line="360"/>
        <w:ind w:left="4956" w:hanging="49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 </w:t>
      </w:r>
      <w:r>
        <w:rPr>
          <w:b/>
          <w:sz w:val="28"/>
          <w:szCs w:val="28"/>
          <w:lang w:val="uk-UA"/>
        </w:rPr>
        <w:t xml:space="preserve">Бредіхіна Н.О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left="5040" w:hanging="29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</w:t>
      </w:r>
      <w:r>
        <w:rPr>
          <w:b/>
          <w:sz w:val="28"/>
          <w:szCs w:val="28"/>
          <w:lang w:val="uk-UA"/>
        </w:rPr>
        <w:t>Ільницький В.О.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итчак О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spacing w:lineRule="auto" w:line="360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__________________________ </w:t>
      </w:r>
      <w:r>
        <w:rPr>
          <w:b/>
          <w:sz w:val="28"/>
          <w:szCs w:val="28"/>
        </w:rPr>
        <w:t>Ільниц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(за згодо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4:00Z</dcterms:created>
  <dc:creator>boss</dc:creator>
  <dc:description/>
  <cp:keywords/>
  <dc:language>en-US</dc:language>
  <cp:lastModifiedBy>ekonomika</cp:lastModifiedBy>
  <cp:lastPrinted>2024-11-15T16:11:00Z</cp:lastPrinted>
  <dcterms:modified xsi:type="dcterms:W3CDTF">2024-11-15T14:52:00Z</dcterms:modified>
  <cp:revision>4</cp:revision>
  <dc:subject/>
  <dc:title>Протокол №1</dc:title>
</cp:coreProperties>
</file>