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946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uk-UA" w:eastAsia="en-US"/>
        </w:rPr>
        <w:t>У</w:t>
      </w:r>
      <w:r>
        <w:rPr/>
        <w:t>КРАЇНА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560"/>
        <w:gridCol w:w="1398"/>
        <w:gridCol w:w="709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val="en-US" w:eastAsia="en-US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"/>
                <w:szCs w:val="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2"/>
                <w:szCs w:val="2"/>
                <w:lang w:val="en-US" w:eastAsia="en-US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20"/>
                <w:sz w:val="2"/>
                <w:szCs w:val="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2"/>
                <w:szCs w:val="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val="en-US" w:eastAsia="en-US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val="en-US" w:eastAsia="en-US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</w:r>
          </w:p>
        </w:tc>
        <w:tc>
          <w:tcPr>
            <w:tcW w:w="756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"/>
                <w:szCs w:val="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2"/>
                <w:szCs w:val="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20"/>
                <w:sz w:val="2"/>
                <w:szCs w:val="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ЄК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ІШЕННЯ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  <w:vertAlign w:val="superscript"/>
        </w:rPr>
        <w:t> 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uk-UA"/>
        </w:rPr>
        <w:t xml:space="preserve"> 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.___.2024                                                                                                           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Хуст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тариф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луги з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ами для  платного парк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их  засобів у м. Ху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ідпункту 2 пункту «а» частини 1 статті 28, статті 52 Закону України «Про місцеве самоврядування в Україні», Закону України «Про засади державно регуляторної політики у сфері господарської діяльності», Правил паркування транспортних засобів, затверджених постановою Кабінету Міністрів України від 03 грудня 2009 року № 1342, Порядку формування тарифів на послуги з утримання майданчиків для платного паркування транспортних засобів, затвердженого постановою Кабінету Міністрів України від 02 березня  2010 року № 258, з метою приведення у відповідність до економічно обґрунтованих витрат тарифів на послуги з користування майданчиками для платного паркування транспортних засобів Виконавчий комітет Хустської  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6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ариф на послуги з користування спеціально-обладнаним майданчиком  для платного паркування транспортних засобів у місті Хуст, Майдан Незалежності у розмірі 15 грн/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, що втратило чинність рішення виконавчого комітету Хустської міської ради від 28 січня 2020 року №5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управлінню економіки Хустської міської ради у встановленому законом порядку здійснювати заходи з відстеження результативності цього ріш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рішення підлягає оприлюдненню на офіційному сайті міської ради </w:t>
      </w:r>
      <w:hyperlink r:id="rId3">
        <w:r>
          <w:rPr>
            <w:rStyle w:val="InternetLink"/>
            <w:sz w:val="28"/>
            <w:szCs w:val="28"/>
            <w:lang w:val="uk-UA"/>
          </w:rPr>
          <w:t>www.khust-miskrada.gov.ua</w:t>
        </w:r>
      </w:hyperlink>
      <w:r>
        <w:rPr>
          <w:sz w:val="28"/>
          <w:szCs w:val="28"/>
          <w:lang w:val="uk-UA"/>
        </w:rPr>
        <w:t xml:space="preserve"> та набирає чинності з дня опублік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 голови  А. Ковач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                                                               </w:t>
        <w:tab/>
        <w:t>Василь ГУБАЛЬ</w:t>
      </w:r>
    </w:p>
    <w:p>
      <w:pPr>
        <w:pStyle w:val="Style1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sz w:val="28"/>
      <w:szCs w:val="20"/>
      <w:lang w:val="en-US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before="120" w:after="0"/>
    </w:pPr>
    <w:rPr>
      <w:sz w:val="18"/>
      <w:szCs w:val="20"/>
      <w:lang w:val="en-US"/>
    </w:rPr>
  </w:style>
  <w:style w:type="paragraph" w:styleId="Style19">
    <w:name w:val="Про"/>
    <w:basedOn w:val="Style16"/>
    <w:qFormat/>
    <w:pPr>
      <w:ind w:right="4394" w:hanging="0"/>
      <w:jc w:val="both"/>
    </w:pPr>
    <w:rPr>
      <w:i/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hust-misk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7:00Z</dcterms:created>
  <dc:creator>Admin</dc:creator>
  <dc:description/>
  <cp:keywords/>
  <dc:language>en-US</dc:language>
  <cp:lastModifiedBy>Ihor</cp:lastModifiedBy>
  <cp:lastPrinted>2021-12-02T10:49:00Z</cp:lastPrinted>
  <dcterms:modified xsi:type="dcterms:W3CDTF">2024-10-29T11:36:00Z</dcterms:modified>
  <cp:revision>20</cp:revision>
  <dc:subject/>
  <dc:title>Додаток 8</dc:title>
</cp:coreProperties>
</file>