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.10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ПРАВЛІННЯ ОСВІТИ, РЕЛІГІЙ ТА У СПРАВАХ НАЦІОНАЛЬНОСТЕЙ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пільг із оплати за харчування дітям сім’ї Довганича О.І, учням Копашнівського та Нанківського ЗЗСО І-ІІІ ст. </w:t>
            </w:r>
            <w:r>
              <w:rPr/>
              <w:t>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ли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пільг із оплати за харчування дітям сім’ї Довганича І.І, учениці/вихованці Копашнівського ЗЗСО І-ІІІ ст. та Копашнівського ЗДО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9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пільг із оплати за харчування дітям сім’ї Гангур Т.І., учням Копашнівського ЗЗСО І-ІІІ ст. </w:t>
            </w:r>
            <w:r>
              <w:rPr/>
              <w:t>Хустської міської ради</w:t>
            </w:r>
            <w:r>
              <w:rPr>
                <w:lang w:val="uk-UA"/>
              </w:rPr>
              <w:t xml:space="preserve"> </w:t>
            </w:r>
            <w:r>
              <w:rPr/>
              <w:t>Закарпат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пільг із оплати за харчування дітям сім’ї Вовчка В.І., учням Копашнівського ЗЗСО І-ІІІ ст. </w:t>
            </w:r>
            <w:r>
              <w:rPr/>
              <w:t>Хустської міської ради</w:t>
            </w:r>
            <w:r>
              <w:rPr>
                <w:lang w:val="uk-UA"/>
              </w:rPr>
              <w:t xml:space="preserve"> </w:t>
            </w:r>
            <w:r>
              <w:rPr/>
              <w:t>Закарпат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пільг із оплати за харчування Ракущинець Софії Євгеніївні, учениці Рокосівськоголіцею </w:t>
            </w:r>
            <w:r>
              <w:rPr/>
              <w:t>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пільг із оплати за харчування Андрієвському Ярославу Васильовичу, учневі 3-Б класу Копашнівського ЗЗСО І-ІІІ ст. </w:t>
            </w:r>
            <w:r>
              <w:rPr/>
              <w:t>Хустської міської ради</w:t>
            </w:r>
            <w:r>
              <w:rPr>
                <w:lang w:val="uk-UA"/>
              </w:rPr>
              <w:t xml:space="preserve"> </w:t>
            </w:r>
            <w:r>
              <w:rPr/>
              <w:t>Закарпат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3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атеріальної допомоги жертвам Голодомо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лек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атеріальної допомоги </w:t>
            </w:r>
            <w:r>
              <w:rPr>
                <w:lang w:val="uk-UA"/>
              </w:rPr>
              <w:t xml:space="preserve"> </w:t>
            </w:r>
            <w:r>
              <w:rPr/>
              <w:t>90, 95, 100, 105 річ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</w:t>
            </w:r>
            <w:r>
              <w:rPr>
                <w:lang w:val="uk-UA"/>
              </w:rPr>
              <w:t xml:space="preserve"> </w:t>
            </w:r>
            <w:r>
              <w:rPr/>
              <w:t>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 Малиш В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 Продан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помічника</w:t>
            </w:r>
            <w:r>
              <w:rPr>
                <w:lang w:val="uk-UA"/>
              </w:rPr>
              <w:t xml:space="preserve"> </w:t>
            </w:r>
            <w:r>
              <w:rPr/>
              <w:t>дієздатній осо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квоти перевезених пільговиків для компенсації витра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0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лаштування дитини, позбавленої батьківського піклування, Дем’янчук Андріани  Степанівни, 17 березня 2014 р.н., до Чинадіївського дошкільного навчального закладу (дитячий будинок) інтернатного типу Закарпатської облас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п.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лаштування дитини, позбавленої батьківського піклування, Дем’янчук Богдани Степанівни, 27 грудня  2015 р.н., до Чинадіївського дошкільного навчального закладу (дитячий будинок) інтернатного типу Закарпатської облас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лаштування дитини, позбавленої батьківського піклування, Дем’янчука Ярослава  Степановича, 02.10.2020 р.н., до Чинадіївського дошкільного навчального закладу (дитячий будинок) інтернатного типу Закарпатської облас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громадянці Добош Оксані Олександрівні дозволу на прийняття в дар в рівних долях,  а саме по  ½ частці житлового  будинку в с.Стеблівка, вул.Гагаріна, будинок 174 та по ½ частці прилеглої до нього земельної ділянки за кадастровим номером: 2125387800:01:002:0028 від імені малолітніх дітей: Добош Олександри Михайлівни, 31 січня 2012 року народження,  та Добош Михайла Михайловича, 10 лютого 2016 року народже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засідання місцевої комісії для формування пропозиції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укладення договору дарування  житлового будинку в м.Хуст, вул.Маркуша О.,  будинок  49 та двох  земельних ділянок за кадастровими номерами: 2110800000:01:020:0057 та 2110800000:01:020:0058</w:t>
            </w:r>
            <w:r>
              <w:rPr>
                <w:lang w:val="uk-UA"/>
              </w:rPr>
              <w:t xml:space="preserve">, </w:t>
            </w:r>
            <w:r>
              <w:rPr/>
              <w:t>право користування  чим має неповнолітня д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громадянину Подолею</w:t>
            </w:r>
            <w:r>
              <w:rPr>
                <w:lang w:val="uk-UA"/>
              </w:rPr>
              <w:t xml:space="preserve"> </w:t>
            </w:r>
            <w:r>
              <w:rPr/>
              <w:t>Василю Юрійовичу дозволу на укладення договору дарування 1/3 частки квартири в с.Копашново, вулиця Учительська, будинок 3, квартира 5, Хустського  району,  право користування якою має неповнолітня д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дозволу на  укладення договору дарування квартири  № 15 в м.Хуст, вул.Пирогова, буд.5 «а»,  секція  пд.3,  право користування чим мають малолітні діти: Тарканій Кіра  Юріївна, 26 листопада 2010 року народження, та Тарканій Тимур Юрійович, 13 жовтня 2007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неповнолітній Гангур Анастасії</w:t>
            </w:r>
            <w:r>
              <w:rPr>
                <w:lang w:val="uk-UA"/>
              </w:rPr>
              <w:t xml:space="preserve"> </w:t>
            </w:r>
            <w:r>
              <w:rPr/>
              <w:t>Павлівні дозвіл на оформлення права власності</w:t>
            </w:r>
            <w:r>
              <w:rPr>
                <w:lang w:val="uk-UA"/>
              </w:rPr>
              <w:t xml:space="preserve"> </w:t>
            </w:r>
            <w:r>
              <w:rPr/>
              <w:t>1/3 частки земельної  ділянки в с.Копашново, вулиця Центральна, №127, Хустського району, за кадастровим номером: 2125384000:01:001:0251, на якій розташований житловий будинок, частка якого,  а саме: 1/3 належить їй на праві власності успадкованої  на підставі свідоцтва про право на спадщину,  за законом, після смерті 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громадянину  Гангуру  Павлу Івановичу дозвіл на оформлення права власності  1/3 частки  земельної  ділянки в с.Копашново, вулиця Центральна, №127, Хустського  району,   за кадастровим номером:2125384000:01:001:0251 від імені малолітнього сина Гангура  Дмитра Павловича, 19 червня 2011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опіки над дитиною,  позбавленою батьківського  піклування, </w:t>
            </w:r>
          </w:p>
          <w:p>
            <w:pPr>
              <w:pStyle w:val="Normal"/>
              <w:rPr/>
            </w:pPr>
            <w:r>
              <w:rPr/>
              <w:t xml:space="preserve">Акар Софією Юріївною, 16 липня 2020 року народження, та призначення громадянки </w:t>
            </w:r>
          </w:p>
          <w:p>
            <w:pPr>
              <w:pStyle w:val="Normal"/>
              <w:rPr/>
            </w:pPr>
            <w:r>
              <w:rPr/>
              <w:t>Гусейнової  Ренати Ровшанівни її опіку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 яка постраждала в наслідок воєнних дій</w:t>
            </w:r>
            <w:r>
              <w:rPr>
                <w:lang w:val="uk-UA"/>
              </w:rPr>
              <w:t xml:space="preserve"> </w:t>
            </w:r>
            <w:r>
              <w:rPr/>
              <w:t>та збройних конфліктів,</w:t>
            </w:r>
            <w:r>
              <w:rPr>
                <w:lang w:val="uk-UA"/>
              </w:rPr>
              <w:t xml:space="preserve"> </w:t>
            </w:r>
            <w:r>
              <w:rPr/>
              <w:t>Кузововій Аделіні Максимівні,</w:t>
            </w:r>
            <w:r>
              <w:rPr>
                <w:lang w:val="uk-UA"/>
              </w:rPr>
              <w:t xml:space="preserve"> </w:t>
            </w:r>
            <w:r>
              <w:rPr/>
              <w:t xml:space="preserve">22 липня 2021 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 яка постраждала в наслідок воєнних дій</w:t>
            </w:r>
            <w:r>
              <w:rPr>
                <w:lang w:val="uk-UA"/>
              </w:rPr>
              <w:t xml:space="preserve"> </w:t>
            </w:r>
            <w:r>
              <w:rPr/>
              <w:t>та збройних конфліктів,</w:t>
            </w:r>
            <w:r>
              <w:rPr>
                <w:lang w:val="uk-UA"/>
              </w:rPr>
              <w:t xml:space="preserve"> </w:t>
            </w:r>
            <w:r>
              <w:rPr/>
              <w:t>Кузовову Івану Максимович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05 січня 2019 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3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рішення виконавчого комітету Хустської міської ради №420 від 19.07.2024 року «Про затвердження Номенклатури та обсягів місцевого матеріального резерву Хустської міської територіальної громади для запобігання виникненню надзвичайних ситуацій і ліквідації їх наслідк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п І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отоколу про результати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аукціону від 15.10.2024року № LLE001-UA-20240924-13868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оренди комунального майна Хустської міської територіальної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отоколу про результати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аукціону від 15.10.2024року № LLE001-UA-20240925-76236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оренди комунального майна Хустської міської територіальної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розкладу автобусних маршрутів загального користування в режимі маршрутного таксі в межах території Хуст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гар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касування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рішення виконавчого комітету Хустської міської ради від 29.03.2024 р. №122 „Про харчування дітей у закладах освіти Хустської територіальної громади у 2024 році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ли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продовження дозволу на тимчасовий демонтаж огоро</w:t>
            </w:r>
            <w:r>
              <w:rPr>
                <w:lang w:val="uk-UA"/>
              </w:rPr>
              <w:t>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ринзей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бочого проєкту      «Капітальний ремонт – влаштування перегородок (конструкцій) для облаштування додаткових робочих місць у приміщенні ЦНАПу за адресою: м. Хуст, вулиця 900-річчя Хуста, 27/1 та 27/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рядження в.о. міського голови за кордон (Поль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Кобилк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Велич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Май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Уман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Краї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Про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хоронення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я</w:t>
            </w:r>
            <w:r>
              <w:rPr>
                <w:lang w:val="uk-UA"/>
              </w:rPr>
              <w:t xml:space="preserve"> Вов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озрахунку вартості</w:t>
            </w:r>
            <w:r>
              <w:rPr>
                <w:lang w:val="uk-UA"/>
              </w:rPr>
              <w:t xml:space="preserve"> </w:t>
            </w:r>
            <w:r>
              <w:rPr/>
              <w:t>відновлення 1м2 дорожнього покриття</w:t>
            </w:r>
            <w:r>
              <w:rPr>
                <w:lang w:val="uk-UA"/>
              </w:rPr>
              <w:t xml:space="preserve"> </w:t>
            </w:r>
            <w:r>
              <w:rPr/>
              <w:t>вулиць Хустської  ТГ холодним асфальтобет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3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5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"/>
    <w:basedOn w:val="Normal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Юрій Михайлович Марканич</dc:creator>
  <dc:description/>
  <cp:keywords/>
  <dc:language>en-US</dc:language>
  <cp:lastModifiedBy>Адмін</cp:lastModifiedBy>
  <cp:lastPrinted>2024-10-08T08:07:00Z</cp:lastPrinted>
  <dcterms:modified xsi:type="dcterms:W3CDTF">2024-10-21T06:45:00Z</dcterms:modified>
  <cp:revision>3</cp:revision>
  <dc:subject/>
  <dc:title>ПОРЯДОК ДЕННИЙ</dc:title>
</cp:coreProperties>
</file>