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7.09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встановлення меморіальних табличок на фасад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ронявського ЗЗСО І-ІІІ ступені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ос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МАЙНА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 xml:space="preserve">Про затвердження звіту </w:t>
            </w:r>
            <w:bookmarkEnd w:id="0"/>
            <w:r>
              <w:rPr/>
              <w:t>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припинення договору оренди</w:t>
            </w:r>
            <w:r>
              <w:rPr>
                <w:lang w:val="uk-UA"/>
              </w:rPr>
              <w:t xml:space="preserve"> </w:t>
            </w:r>
            <w:r>
              <w:rPr/>
              <w:t>нежитлового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3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ЕКОНОМІКИ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гар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5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, РЕЛІГІЙ ТА У СПРАВАХ НАЦІОНАЛЬНОС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дання пільг із оплати за харчування дітям сім’ї Рошинець, учням Боронявського ЗЗСО І-ІІІ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и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ідновлення роботи Ізянського закладу дошкільної освіти (дитячого садка) 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7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атеріальної допом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итрович В.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помічника</w:t>
            </w:r>
            <w:r>
              <w:rPr>
                <w:lang w:val="uk-UA"/>
              </w:rPr>
              <w:t xml:space="preserve"> </w:t>
            </w:r>
            <w:r>
              <w:rPr/>
              <w:t>дієздатній осо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</w:t>
            </w:r>
            <w:r>
              <w:rPr>
                <w:lang w:val="uk-UA"/>
              </w:rPr>
              <w:t xml:space="preserve"> Ду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висновку опікунської ради з питань забезпечення прав повнолітніх осіб, які потребують опіки (піклуван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недоцільності призначення опік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3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громадянину Піскун Володимиру Олександровичу дозволу на прийняття в дар житлового  будинку в м.Хуст, вул.Добрянського А, будинок 9, та прилеглої до нього  земельної ділянки за кадастровим номером: 2110800000:01:005:0139, від імені малолітньої доньки Піскун Єлізабети Володимирівни, 21 березня 2012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п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укладання договору</w:t>
            </w:r>
            <w:r>
              <w:rPr>
                <w:lang w:val="uk-UA"/>
              </w:rPr>
              <w:t xml:space="preserve"> </w:t>
            </w:r>
            <w:r>
              <w:rPr/>
              <w:t>дарування квартири  в м.Хуст, вул.900-річчя Хуста, 18/2,  та двох земельних  ділянок  за кадастровими  номерами: 2110800000:01:011:0029 та 2110800000:01:011:0030, в рівних  долях  по   ½  частці  на користь  повнолітньої доньки – Піскун Олександри Володимирівни, 14 листопада 1992 року народження,  та малолітнього  сина – Піскун Миколая Володимирович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25 лютого 2013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довження терміну перебування дитини, позбавленої батьківського піклування, Говді Саміра Саміровича, 13 березня 2023 року народження,  в  КНП «Центр медичної реабілітації та паліативної допомоги дітям «Діва Марія» Закарпатської облас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лаштування дитини, позбавленої  батьківського піклування, Хрульова Богдана Ігоровича,  11 листопада 2013 р.н., до дитячого будинку  сімейного типу родини Білинця Володимира Івановича та Білинець Олесі  Дмитрівни в м.Хуст, вул.Німецька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неповнолітньому Молнару Роману Володимировичу дозволу на прийняття в дар 1/3 частки житлового будинку в с.Нижнє Селище, вул.Центральна, буд.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неповнолітній Майор Наталії Ігорівні, 18 березня 2008 року народження,дозволу на продаж 1/6 частки  нерухомого майна – житлового будинку в с.Іза, вул.Нова, будинок 22,</w:t>
            </w:r>
            <w:r>
              <w:rPr>
                <w:lang w:val="uk-UA"/>
              </w:rPr>
              <w:t xml:space="preserve"> </w:t>
            </w:r>
            <w:r>
              <w:rPr/>
              <w:t xml:space="preserve">що належить їй на праві власно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укладення договору дарування житлового будинку в м.Хуст, вул.Грушевського М., буд.78, та прилеглої до нього земельної ділянки за кадастровим номером: 2110800000:01:055:0182,  право користування чим має малолітня д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</w:t>
            </w:r>
            <w:r>
              <w:rPr>
                <w:lang w:val="uk-UA"/>
              </w:rPr>
              <w:t xml:space="preserve"> </w:t>
            </w:r>
            <w:r>
              <w:rPr/>
              <w:t>яка постраждала в наслідок воєнних дій та збройних конфлікт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авіцькому Івану Івановичу,18 січня 2022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неповнолітній Волошин Євгенії Олександрівні, 04 січня 2008 року народження, дозвіл на відчуження транспортного засобу марки </w:t>
            </w:r>
            <w:r>
              <w:rPr/>
              <w:t>SKODA</w:t>
            </w:r>
            <w:r>
              <w:rPr>
                <w:lang w:val="uk-UA"/>
              </w:rPr>
              <w:t xml:space="preserve"> </w:t>
            </w:r>
            <w:r>
              <w:rPr/>
              <w:t>SUPERB</w:t>
            </w:r>
            <w:r>
              <w:rPr>
                <w:lang w:val="uk-UA"/>
              </w:rPr>
              <w:t>, 2011 року випуску, синього кольору, тип – легковий - загальний універсал – В, номершасі (кузова, рами) №</w:t>
            </w:r>
            <w:r>
              <w:rPr/>
              <w:t>TMBJE</w:t>
            </w:r>
            <w:r>
              <w:rPr>
                <w:lang w:val="uk-UA"/>
              </w:rPr>
              <w:t>73</w:t>
            </w:r>
            <w:r>
              <w:rPr/>
              <w:t>T</w:t>
            </w:r>
            <w:r>
              <w:rPr>
                <w:lang w:val="uk-UA"/>
              </w:rPr>
              <w:t>8</w:t>
            </w:r>
            <w:r>
              <w:rPr/>
              <w:t>B</w:t>
            </w:r>
            <w:r>
              <w:rPr>
                <w:lang w:val="uk-UA"/>
              </w:rPr>
              <w:t>9066430, державний номерний знак  АО8550</w:t>
            </w:r>
            <w:r>
              <w:rPr/>
              <w:t>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2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введення в штатний розпис посади в КНП «Хустський центр</w:t>
            </w:r>
            <w:r>
              <w:rPr>
                <w:lang w:val="uk-UA"/>
              </w:rPr>
              <w:t xml:space="preserve"> </w:t>
            </w:r>
            <w:r>
              <w:rPr/>
              <w:t>первинної медико-санітарної допомоги»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внесення змін до структури та штатного розпису в КНП «Хустська центральна лікарня ім. Віцинського О.П.»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4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5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"/>
    <w:basedOn w:val="Normal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7:00Z</dcterms:created>
  <dc:creator>Юрій Михайлович Марканич</dc:creator>
  <dc:description/>
  <cp:keywords/>
  <dc:language>en-US</dc:language>
  <cp:lastModifiedBy>Адмін</cp:lastModifiedBy>
  <cp:lastPrinted>2024-09-17T08:04:00Z</cp:lastPrinted>
  <dcterms:modified xsi:type="dcterms:W3CDTF">2024-09-17T11:15:00Z</dcterms:modified>
  <cp:revision>11</cp:revision>
  <dc:subject/>
  <dc:title>ПОРЯДОК ДЕННИЙ</dc:title>
</cp:coreProperties>
</file>