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000" w:firstLine="12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3001" w:firstLine="539"/>
        <w:rPr/>
      </w:pPr>
      <w:r>
        <w:rPr>
          <w:b/>
          <w:sz w:val="28"/>
          <w:szCs w:val="28"/>
        </w:rPr>
        <w:t xml:space="preserve">       </w:t>
      </w:r>
      <w:r>
        <w:rPr/>
        <w:t>УКРАЇНА</w:t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>
          <w:trHeight w:val="825" w:hRule="atLeast"/>
        </w:trPr>
        <w:tc>
          <w:tcPr>
            <w:tcW w:w="1002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color w:val="000000"/>
                <w:spacing w:val="2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rFonts w:cs="Arial Unicode MS" w:ascii="Arial Unicode MS" w:hAnsi="Arial Unicode MS"/>
                <w:b/>
                <w:color w:val="000000"/>
                <w:spacing w:val="2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rFonts w:cs="Times New Roman"/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rFonts w:cs="Times New Roman"/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540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7.09.2024 р.</w:t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дозволу на укладення догов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ування житлового будинку в м.Хуст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ул.________, та прилеглої 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ього земельної ділянки за кадастров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: 2110800000:01:055:0182,  пра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истування чим має малолітня дитина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і безпритульних дітей”,  статей  17, 18 </w:t>
      </w:r>
      <w:r>
        <w:rPr>
          <w:sz w:val="28"/>
          <w:szCs w:val="28"/>
        </w:rPr>
        <w:t>Закону України "Про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висновку служби у справах дітей виконавчого комітету Хустської міської  ради  від 28.08.2024 року №677, рішення комісії з питань захисту прав дитини від 04 вересня 2024 року №7, </w:t>
      </w:r>
      <w:bookmarkStart w:id="0" w:name="_Hlk167200659"/>
      <w:r>
        <w:rPr>
          <w:sz w:val="28"/>
          <w:szCs w:val="28"/>
        </w:rPr>
        <w:t xml:space="preserve">розглянувши заяву та подані документи громадянином Фляшко Олександром Олександровичем, _______ року народження, мешканцем м.Хуст, вул.__________, </w:t>
      </w:r>
      <w:bookmarkEnd w:id="0"/>
      <w:r>
        <w:rPr>
          <w:sz w:val="28"/>
          <w:szCs w:val="28"/>
        </w:rPr>
        <w:t xml:space="preserve">щодо </w:t>
      </w:r>
      <w:r>
        <w:rPr>
          <w:rStyle w:val="Style14"/>
          <w:color w:val="000000"/>
          <w:sz w:val="28"/>
          <w:szCs w:val="28"/>
          <w:lang w:eastAsia="uk-UA"/>
        </w:rPr>
        <w:t>укладення ним договору дарування житлового будинку в м.Хуст, вул.___________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 прилеглої до нього земельної ділянки за кадастровим номером: 2110800000:01:055:0182,  з метою забезпечення прав та законних інтересів дитини, виконавчий комітет Хустської міської рад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дати громадянину Фляшко Олександру Олександровичу, мешканцю м.Хуст, вул.____________, дозвіл на укладення договору дарування належного йому житлового будинку в м.Хуст, вул._________________, та прилеглої до нього земельної ділянки за кадастровим номером: 2110800000:01:055:0182, </w:t>
      </w:r>
      <w:r>
        <w:rPr>
          <w:bCs/>
          <w:sz w:val="28"/>
          <w:szCs w:val="28"/>
        </w:rPr>
        <w:t xml:space="preserve">право користування чим має малолітня дитина Феннич Олександр Іванович, _________ року народження, </w:t>
      </w:r>
      <w:r>
        <w:rPr>
          <w:rStyle w:val="Style14"/>
          <w:color w:val="000000"/>
          <w:sz w:val="28"/>
          <w:szCs w:val="28"/>
          <w:lang w:eastAsia="uk-UA"/>
        </w:rPr>
        <w:t>на користь доньки – громадянки Феннич Любові Олександрівни, матері дитини.</w:t>
      </w:r>
    </w:p>
    <w:p>
      <w:pPr>
        <w:pStyle w:val="Normal"/>
        <w:tabs>
          <w:tab w:val="clear" w:pos="708"/>
          <w:tab w:val="left" w:pos="709" w:leader="none"/>
        </w:tabs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иконанням цього рішення покласти на заступника міського голови  Калина В.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о. міського голови</w:t>
        <w:tab/>
        <w:tab/>
        <w:tab/>
        <w:tab/>
        <w:tab/>
        <w:tab/>
        <w:t xml:space="preserve">                  Василь ГУБАЛЬ</w:t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0:00Z</dcterms:created>
  <dc:creator>Marichka</dc:creator>
  <dc:description/>
  <cp:keywords/>
  <dc:language>en-US</dc:language>
  <cp:lastModifiedBy>Admin</cp:lastModifiedBy>
  <cp:lastPrinted>2023-01-26T15:49:00Z</cp:lastPrinted>
  <dcterms:modified xsi:type="dcterms:W3CDTF">2024-09-18T07:44:00Z</dcterms:modified>
  <cp:revision>7</cp:revision>
  <dc:subject/>
  <dc:title>Проект</dc:title>
</cp:coreProperties>
</file>