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/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9. 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before="0" w:after="360"/>
        <w:ind w:right="43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 влаштування дитини, позбавленої  батьківського піклування, Хрульова Богдана Ігоровича,  ________ р.н.,                                  до дитячого будинку  сімейного типу                      родини Білинця Володимира Івановича                        та Білинець Олесі  Дмитрівни                               в м.Хуст, вул.________</w:t>
      </w:r>
    </w:p>
    <w:p>
      <w:pPr>
        <w:pStyle w:val="Normal"/>
        <w:suppressAutoHyphens w:val="true"/>
        <w:ind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Відповідно до статті  34 Закону України “Про місцеве самоврядування в Україні”,  статей 1, 6 Закону України </w:t>
      </w:r>
      <w:r>
        <w:rPr>
          <w:spacing w:val="-1"/>
          <w:sz w:val="28"/>
          <w:szCs w:val="28"/>
        </w:rPr>
        <w:t xml:space="preserve">,,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</w:rPr>
        <w:t xml:space="preserve">керуючись постановою Кабінету Міністрів України від 26.04.2002р. № 564 “Про затвердження положення про дитячий будинок сімейного типу”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26.06.2019 р. №552 “Деякі питання виплати державної  соціальної  допомоги на дітей-сиріт та дітей, позбавлених  батьківського піклування, грошового забезпечення батькам-вихователям і прийомним батькам за надання соціальних  послуг у дитячих  будинках сімейного типу та прийомних сім’ях за принципом “гроші ходять за дитиною</w:t>
      </w:r>
      <w:r>
        <w:rPr>
          <w:spacing w:val="-1"/>
          <w:sz w:val="28"/>
          <w:szCs w:val="28"/>
        </w:rPr>
        <w:t>”</w:t>
      </w:r>
      <w:r>
        <w:rPr>
          <w:sz w:val="28"/>
          <w:szCs w:val="28"/>
        </w:rPr>
        <w:t>, оплату послуг  із здійснення патронату над дитиною та виплати соціальної  допомоги на утримання дитини в сім’ї патронатного вихователя підтримки малих групових будинків</w:t>
      </w:r>
      <w:bookmarkStart w:id="0" w:name="_Hlk167800597"/>
      <w:r>
        <w:rPr>
          <w:spacing w:val="-1"/>
          <w:sz w:val="28"/>
          <w:szCs w:val="28"/>
        </w:rPr>
        <w:t>”</w:t>
      </w:r>
      <w:bookmarkEnd w:id="0"/>
      <w:r>
        <w:rPr>
          <w:sz w:val="28"/>
          <w:szCs w:val="28"/>
        </w:rPr>
        <w:t>, розглянувши заяву батьків-вихователів Білинця Володимира Івановича  та Білинець  Олесі Дмитрівни, які проживають в м.Хуст, вул.__________, про влаштування на виховання та спільне проживання до дитячого будинку сімейного типу</w:t>
      </w:r>
      <w:r>
        <w:rPr>
          <w:bCs/>
          <w:sz w:val="28"/>
          <w:szCs w:val="28"/>
        </w:rPr>
        <w:t xml:space="preserve"> дитини, позбавленої батьківського піклуван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ульова Богдана Ігоровича, __________ року народження, клопотання виконавчого  комітету Ужгородської  міської  ради від 27.08.2024 року №728/17/01-14, враховуючи висновок служби у справах дітей від 30 серпня 2024 року №692, рішення комісії з питань захисту прав дитини від 04  вересня  2024 року №10, виконавчий комітет  Хустської міської рад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360" w:firstLine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ВИРІШИВ:</w:t>
      </w:r>
    </w:p>
    <w:p>
      <w:pPr>
        <w:pStyle w:val="Normal"/>
        <w:suppressAutoHyphens w:val="true"/>
        <w:ind w:left="-360" w:firstLine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лаштувати  </w:t>
      </w:r>
      <w:r>
        <w:rPr>
          <w:bCs/>
          <w:sz w:val="28"/>
          <w:szCs w:val="28"/>
        </w:rPr>
        <w:t>з 18 вересня  2024 року</w:t>
      </w:r>
      <w:r>
        <w:rPr>
          <w:sz w:val="28"/>
          <w:szCs w:val="28"/>
        </w:rPr>
        <w:t xml:space="preserve"> до дитячого будинку сімейного типу  родини Білинця Володимира Івановича, ___________р.н., та Білинець Олесі                          Дмитрівни, _________ р.н., які проживають в м.Хуст, вул.__________, на спільне проживання та виховання дитину, позбавлену батьківського піклування, </w:t>
      </w:r>
      <w:bookmarkStart w:id="1" w:name="_Hlk167803759"/>
      <w:r>
        <w:rPr>
          <w:sz w:val="28"/>
          <w:szCs w:val="28"/>
        </w:rPr>
        <w:t>Хрульова Богдана Ігоровича, ___________  року народження,</w:t>
      </w:r>
      <w:r>
        <w:rPr>
          <w:color w:val="000000"/>
          <w:spacing w:val="-1"/>
          <w:sz w:val="28"/>
          <w:szCs w:val="28"/>
        </w:rPr>
        <w:t xml:space="preserve"> </w:t>
      </w:r>
      <w:bookmarkEnd w:id="1"/>
      <w:r>
        <w:rPr>
          <w:color w:val="000000"/>
          <w:spacing w:val="-1"/>
          <w:sz w:val="28"/>
          <w:szCs w:val="28"/>
        </w:rPr>
        <w:t xml:space="preserve">мати якого відбуває  покарання у вигляді позбавлення волі (вирок Ужгородського міськрайонного  суду Закарпатської області від 30.11.2022 року, справа №308/15296/14-к). Відомості про батька записані відповідно до  ч.1 ст.135 Сімейного  кодексу України, що підтверджується повним витягом з Державного реєстру актів цивільного  стану громадян щодо актового  запису про народження №00044659933,  виданим відділом державної реєстрації актів цивільного  стану у місті Ужгороді Західного  міжрегіонального управління Міністерства юстиції 23  квітня 2024 року. </w:t>
      </w:r>
      <w:r>
        <w:rPr>
          <w:sz w:val="28"/>
          <w:szCs w:val="28"/>
        </w:rPr>
        <w:t xml:space="preserve">Згідно з рішенням виконавчого комітету </w:t>
      </w:r>
      <w:bookmarkStart w:id="2" w:name="_Hlk167803615"/>
      <w:r>
        <w:rPr>
          <w:sz w:val="28"/>
          <w:szCs w:val="28"/>
        </w:rPr>
        <w:t>Ужгородської  міської  ради від 08.05.2024 №245</w:t>
      </w:r>
      <w:bookmarkEnd w:id="2"/>
      <w:r>
        <w:rPr>
          <w:sz w:val="28"/>
          <w:szCs w:val="28"/>
        </w:rPr>
        <w:t xml:space="preserve"> дитині надано статус дитини, позбавленої батьківського піклування. Дитина перебуває на  первинному обліку у службі у справах дітей Ужгородської міської ради, братів/сестер не має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класти на батьків-вихователів Білинця Володимира Івановича  та                         Білинець  Олесю Дмитрівну персональну відповідальність за збереження життя, здоров’я, фізичний та психічний розвиток дитини-вихованця Хрульова Богдана Ігоровича, _____________ року народженн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бі у справах дітей виконавчого комітету Хуст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Підготувати проєкт договору між батьками-вихователями та виконавчим комітетом Хустської міської ради про організацію діяльності дитячого будинку               сімейного типу (далі договір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дійснювати контроль за умовами  проживання та  виховання дитин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отувати щорічний звіт про стан утримання і розвитку дитини у дитячому будинку сімейного т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нтру надання соціальних послуг Хустської міської ради (Босому-Мірявцю В.Ф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безпечити соціальний супровід, надання комплексу послуг,  спрямованих на створення  належних  умов функціонування дитячого будинку сімейного                   ти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давати службі у справах дітей виконавчого комітету Хустської міської ради  щорічну інформацію про ефективність функціонування дитячого будинку сімейного тип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інню  соціального захисту населення виконавчого комітету Хустської міської ради (Митровичу В.І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безпечити призначення та  виплату державної соціальної допомоги на дітей, позбавлених батьківського піклування, та грошового забезпечення  батькам-вихователям Білинцю Володимиру Івановичу та Білинець Олесі Дмитрівні у межах видатків, передбачених у державному бюдже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дійснювати зазначені виплати на дітей, грошового забезпечення батькам-вихователям щомісяця до 20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безпечити дітям-вихованцям пільгове оздоров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унальному некомерційному підприємству «Центр первинної медико-санітарної допомоги» Хустської міської ради (Такова Т.І.) та педіатричному відділенню комунального некомерційного підприємства «Лікувально-діагностичний центр» Хустської міської ради (Яцканич С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іпити за дитиною, позбавленою батьківського піклування, сімейного ліка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безпечити проходження дитиною двічі на рік медичного огляду та          здійснення за ним  диспансерного нагля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одавати службі у справах дітей виконавчого комітету Хустської міської ради щорічну інформацію про стан здоров’я дитини, дотримання батьками-вихователями рекомендацій лікар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інню освіти, релігій та у справах національностей виконавчого комітету Хустської міської ради (Калинич О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Забезпечити право дитини на здобуття повної загальної середнь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давати  службі   у  справах   дітей   виконавчого комітету Хустської            міської ради  щорічну інформацію про рівень розвитку та знань дитини, наявність шкільного одягу та шкільного приладдя, стан відвідування ним занять та уроків, а також своєчасність і якість виконання домашніх завдань, участь у гуртках, секціях, позашкільних заходах, участь батьків у вихованні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увати  Хустському районному управлінню поліції Головного управління Національної поліції  в Закарпатській області  (Щадей В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Закріпити за дитячим будинком сімейного типу працівника полі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8.2. Подавати службі у справах дітей виконавчого комітету Хустської міської ради  щорічну інформацію про прояви асоціальної поведінки з боку батьків чи дітей, які виховуються в дитячому будинку сімейного типу,  порушення норм законодавства, офіційно зареєстровані правопорушення або їх відсутність, профілактику злочин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Контроль за виконанням цього рішення покласти на заступника міського голови Калина В.Ю</w:t>
      </w:r>
      <w:r>
        <w:rPr/>
        <w:t>.</w:t>
      </w:r>
    </w:p>
    <w:tbl>
      <w:tblPr>
        <w:tblW w:w="1584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8"/>
        <w:gridCol w:w="5137"/>
      </w:tblGrid>
      <w:tr>
        <w:trPr/>
        <w:tc>
          <w:tcPr>
            <w:tcW w:w="10708" w:type="dxa"/>
            <w:tcBorders/>
          </w:tcPr>
          <w:p>
            <w:pPr>
              <w:pStyle w:val="Normal"/>
              <w:suppressAutoHyphens w:val="true"/>
              <w:ind w:right="-5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right="-5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о. міського голови                                                                        Василь ГУБАЛЬ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ind w:firstLine="4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3:00Z</dcterms:created>
  <dc:creator>ADMINISTRATOR</dc:creator>
  <dc:description/>
  <cp:keywords/>
  <dc:language>en-US</dc:language>
  <cp:lastModifiedBy>Admin</cp:lastModifiedBy>
  <cp:lastPrinted>2024-09-18T08:23:00Z</cp:lastPrinted>
  <dcterms:modified xsi:type="dcterms:W3CDTF">2024-09-18T07:39:00Z</dcterms:modified>
  <cp:revision>12</cp:revision>
  <dc:subject/>
  <dc:title> </dc:title>
</cp:coreProperties>
</file>