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7.09.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Про надання громадянину Піскун Володимиру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ксандровичу дозволу на прийняття в дар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житлового  будинку в м.Хуст, вул.______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будинок 9, та прилеглої до нього  земельної ділянки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дастровим номером: 2110800000:01:005:0139,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імені малолітньої доньки Піскун Єлізабети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Володимирівни, _________ року народження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виконавчого  комітету  Хустської  міської  ради від 22 серпня 2024 року №691, рішення комісії з питань захисту прав дитини від 04.09.2024 року №4, </w:t>
      </w:r>
      <w:r>
        <w:rPr>
          <w:sz w:val="28"/>
          <w:szCs w:val="28"/>
        </w:rPr>
        <w:t xml:space="preserve">розглянувши заяву та подані документи громадянином Піскун Володимиром Олександровичем  щодо надання йому дозволу на прийняття в дар житлового  будинку в м.Хуст, вул.___________, та прилеглої до нього земельної ділянки за кадастровим номером: 2110800000:01:005:0139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д імені малолітньої доньки Піскун  Єлізабети Володимирівни, ____________ року народження, 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pacing w:val="70"/>
          <w:sz w:val="18"/>
          <w:szCs w:val="18"/>
          <w:lang w:eastAsia="uk-UA"/>
        </w:rPr>
      </w:pPr>
      <w:r>
        <w:rPr>
          <w:b/>
          <w:bCs/>
          <w:spacing w:val="7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 Надати громадянину Піскун Володимиру Олександровичу, мешканцю м. Хуст, вул._____________, дозвіл на прийняття в дар його малолітньою  дочкою Піскун Єлізабетою Володимирівною, ____________ року народження, житлового будинку в м.Хуст, вул.________________, та прилеглої до нього земельної ділянки за кадастровим номером: 2110800000:01:005:0139, та на підписання ним (батьком) договору дарування від імені його малолітньої доньки Піскун  Єлізабети Володимирівни, ______________ року народжен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 Калина В.Ю.</w:t>
      </w:r>
    </w:p>
    <w:p>
      <w:pPr>
        <w:pStyle w:val="Normal"/>
        <w:ind w:left="142" w:hanging="142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                       Василь ГУБАЛЬ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35:00Z</dcterms:created>
  <dc:creator>muroslava</dc:creator>
  <dc:description/>
  <cp:keywords/>
  <dc:language>en-US</dc:language>
  <cp:lastModifiedBy>Admin</cp:lastModifiedBy>
  <cp:lastPrinted>2023-01-26T15:49:00Z</cp:lastPrinted>
  <dcterms:modified xsi:type="dcterms:W3CDTF">2024-09-18T06:40:00Z</dcterms:modified>
  <cp:revision>8</cp:revision>
  <dc:subject/>
  <dc:title>Проект</dc:title>
</cp:coreProperties>
</file>