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color w:val="000099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6228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99"/>
          <w:sz w:val="28"/>
          <w:szCs w:val="28"/>
          <w:lang w:val="uk-UA" w:eastAsia="en-US"/>
        </w:rPr>
        <w:t xml:space="preserve">  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   </w:t>
      </w:r>
      <w:r>
        <w:rPr>
          <w:b/>
          <w:sz w:val="28"/>
          <w:szCs w:val="28"/>
          <w:lang w:val="en-US" w:eastAsia="en-US"/>
        </w:rPr>
        <w:t>УКРАЇН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vertAlign w:val="superscript"/>
        </w:rPr>
        <w:t> 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 53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812790" cy="661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7"/>
                              <w:gridCol w:w="7457"/>
                              <w:gridCol w:w="850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pacing w:val="2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pacing w:val="20"/>
                                      <w:sz w:val="28"/>
                                      <w:szCs w:val="28"/>
                                      <w:lang w:val="uk-UA"/>
                                    </w:rPr>
                                    <w:t>ХУСТСЬКА  МІСЬК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ВИКОНАВЧИЙ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 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КОМІТ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hanging="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52.05pt;mso-wrap-distance-left:9pt;mso-wrap-distance-right:9pt;mso-wrap-distance-top:0pt;mso-wrap-distance-bottom:0pt;margin-top:3.6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7"/>
                        <w:gridCol w:w="7457"/>
                        <w:gridCol w:w="850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8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2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20"/>
                                <w:sz w:val="28"/>
                                <w:szCs w:val="28"/>
                                <w:lang w:val="uk-UA"/>
                              </w:rPr>
                              <w:t>ХУСТСЬКА  МІСЬКА 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ВИКОНАВЧИЙ</w:t>
                            </w: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  <w:vertAlign w:val="superscript"/>
                              </w:rPr>
                              <w:t> </w:t>
                            </w: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КОМІТЕТ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47" w:type="dxa"/>
                            <w:tcBorders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1"/>
        <w:gridCol w:w="4834"/>
      </w:tblGrid>
      <w:tr>
        <w:trPr>
          <w:trHeight w:val="867" w:hRule="atLeast"/>
        </w:trPr>
        <w:tc>
          <w:tcPr>
            <w:tcW w:w="4691" w:type="dxa"/>
            <w:tcBorders/>
          </w:tcPr>
          <w:p>
            <w:pPr>
              <w:pStyle w:val="Normal"/>
              <w:suppressAutoHyphens w:val="true"/>
              <w:spacing w:before="120" w:after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9.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uppressAutoHyphens w:val="true"/>
              <w:spacing w:before="120" w:after="360"/>
              <w:jc w:val="right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vertAlign w:val="superscript"/>
              </w:rPr>
              <w:t xml:space="preserve">  </w:t>
            </w:r>
            <w:r>
              <w:rPr>
                <w:sz w:val="28"/>
                <w:szCs w:val="28"/>
              </w:rPr>
              <w:t>Хус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мешканцям Хуст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статусу громадяни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ий постійно проживає, працює (навчається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ірського населеного пункту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34, 59 «Про місцеве самоврядування в Україні», постановами Кабінету Міністрів України від 11.08.1995 року № 647 «Про перелік населених пунктів, яким надається статус гірських» та № 648 «Про умови оплати праці осіб, які працюють в гірських районах», Положенням про порядок видачі посвідчення громадянина, який проживає, працює (навчається) на території гірського населеного пункту, затвердженого рішенням сесії Хустської міської ради № 217 від 31.03.2021 року, розглянувши заяви громадян та інші подані ними документи з проханням надати їм статус особи, яка постійно проживає, працює (навчається) на території гірського населеного пункту, виконавчий комітет Хустської міської ради,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950" w:leader="none"/>
          <w:tab w:val="center" w:pos="4947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950" w:leader="none"/>
          <w:tab w:val="center" w:pos="494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950" w:leader="none"/>
          <w:tab w:val="center" w:pos="494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ешканцям Хустської територіальної громади статус громадянина, який працює (навчається) та постійно проживає на території гірського населеного пункту, згідно додатку 1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идати громадянам, зазначених в Додатку 1 цього рішення, посвідчення встановленого зразка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управління соціального захисту населення виконавчого комітету Хустської міської ради Вадима Митровича.</w:t>
      </w:r>
    </w:p>
    <w:p>
      <w:pPr>
        <w:pStyle w:val="Normal"/>
        <w:tabs>
          <w:tab w:val="clear" w:pos="708"/>
          <w:tab w:val="center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.о. міського голови                                              </w:t>
        <w:tab/>
        <w:tab/>
        <w:t xml:space="preserve">    Василь ГУБАЛ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141"/>
      </w:tblGrid>
      <w:tr>
        <w:trPr>
          <w:trHeight w:val="1796" w:hRule="atLeast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76" w:before="0" w:after="200"/>
              <w:jc w:val="both"/>
              <w:rPr>
                <w:sz w:val="28"/>
                <w:szCs w:val="22"/>
                <w:lang w:val="uk-UA" w:eastAsia="en-US"/>
              </w:rPr>
            </w:pPr>
            <w:r>
              <w:rPr>
                <w:sz w:val="28"/>
                <w:szCs w:val="22"/>
                <w:lang w:val="uk-UA" w:eastAsia="en-US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sz w:val="28"/>
                <w:szCs w:val="28"/>
                <w:lang w:val="uk-UA" w:eastAsia="en-US"/>
              </w:rPr>
              <w:t>Додаток  № 1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  <w:lang w:val="uk-UA" w:eastAsia="en-US"/>
              </w:rPr>
              <w:t>до Рішення виконавчого комітету Хустської міської ради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.09.2024  № 53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исок мешканців Хустської територіальної громади, яким надається статус громадянина, який постійно проживає, працює (навчаєтьс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ірського населеного пунк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560"/>
        <w:gridCol w:w="38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jc w:val="center"/>
              <w:rPr/>
            </w:pPr>
            <w:r>
              <w:rPr>
                <w:lang w:val="uk-UA"/>
              </w:rPr>
              <w:t>Прізвище, ім’я,  по батько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прожив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енко Олена Олександ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Липовець, </w:t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______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йчук Іван Йосип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Залом, вул.__________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йчук Юрій Юр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Липовець вул.__________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ind w:left="-142" w:hanging="0"/>
        <w:jc w:val="both"/>
        <w:rPr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val="uk-UA" w:eastAsia="en-US"/>
        </w:rPr>
        <w:t>Заступник міського голови</w:t>
        <w:tab/>
        <w:t xml:space="preserve">  </w:t>
        <w:tab/>
        <w:tab/>
        <w:tab/>
        <w:t xml:space="preserve">   Павло ТЕСЛИЧК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7" w:hanging="5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53:00Z</dcterms:created>
  <dc:creator>User</dc:creator>
  <dc:description/>
  <cp:keywords/>
  <dc:language>en-US</dc:language>
  <cp:lastModifiedBy>Admin</cp:lastModifiedBy>
  <cp:lastPrinted>2024-08-15T15:05:00Z</cp:lastPrinted>
  <dcterms:modified xsi:type="dcterms:W3CDTF">2024-09-18T06:37:00Z</dcterms:modified>
  <cp:revision>9</cp:revision>
  <dc:subject/>
  <dc:title> </dc:title>
</cp:coreProperties>
</file>