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  <w:gridCol w:w="1276"/>
      </w:tblGrid>
      <w:tr>
        <w:trPr/>
        <w:tc>
          <w:tcPr>
            <w:tcW w:w="9896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  <w:tr>
        <w:trPr/>
        <w:tc>
          <w:tcPr>
            <w:tcW w:w="8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525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</w:rPr>
              <w:t>17.09.2024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Умов проведення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з перевезення пасажирів на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усних маршрутах загального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в межах території </w:t>
      </w:r>
    </w:p>
    <w:p>
      <w:pPr>
        <w:pStyle w:val="Normal"/>
        <w:tabs>
          <w:tab w:val="clear" w:pos="709"/>
          <w:tab w:val="left" w:pos="5670" w:leader="none"/>
          <w:tab w:val="left" w:pos="7655" w:leader="none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ї міської територіальної громади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ідповідності до Законів України «Про місцеве самоврядування в Україні», «Про автомобільний транспорт», Постанови Кабінету Міністрів України від 03.12.2008 року за № 1081 «Про затвердження Порядку проведення конкурсу з перевезення пасажирів на автобусному маршруті загального користування» (із змінами), виконавчий комітет Хустської міської ради</w:t>
      </w:r>
    </w:p>
    <w:p>
      <w:pPr>
        <w:pStyle w:val="Normal"/>
        <w:suppressAutoHyphens w:val="true"/>
        <w:spacing w:lineRule="auto" w:line="276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40" w:right="-97" w:hanging="0"/>
        <w:jc w:val="center"/>
        <w:rPr/>
      </w:pPr>
      <w:r>
        <w:rPr>
          <w:b/>
          <w:spacing w:val="80"/>
          <w:sz w:val="28"/>
          <w:szCs w:val="28"/>
        </w:rPr>
        <w:t>ВИРІШИВ:</w:t>
      </w:r>
    </w:p>
    <w:p>
      <w:pPr>
        <w:pStyle w:val="Normal"/>
        <w:suppressAutoHyphens w:val="true"/>
        <w:spacing w:lineRule="auto" w:line="276"/>
        <w:ind w:right="-97" w:hanging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Затвердити Умови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 на об’єктах: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15 «Хуст-Крива» (Додаток1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06 «Хуст-Данилово» (Додаток2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08 «Хуст-Залом» (Додаток3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ршрут № 07-423 «Хуст-Олександрівка» (Додаток4)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маршрут № 07-427 «Хуст-Рокосово» (Додаток5)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ому комітету оприлюднити Умови проведення конкурсу з перевезення пасажирів на автобусних маршрутах загального користування в межах території Хустської міської територіальної громади на маршрутах № 07-415, № 07-406, № 07-408, № 07-423, № 07-427 на офіційному сайті Хустської міської ради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h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sk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заступника міського голови Калина В.Ю.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hust-misk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8:00Z</dcterms:created>
  <dc:creator>Y U R K I N</dc:creator>
  <dc:description/>
  <cp:keywords/>
  <dc:language>en-US</dc:language>
  <cp:lastModifiedBy>Адмін</cp:lastModifiedBy>
  <cp:lastPrinted>2024-06-28T16:08:00Z</cp:lastPrinted>
  <dcterms:modified xsi:type="dcterms:W3CDTF">2024-09-17T11:40:00Z</dcterms:modified>
  <cp:revision>4</cp:revision>
  <dc:subject/>
  <dc:title> </dc:title>
</cp:coreProperties>
</file>