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object w:dxaOrig="644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28.15pt;width:50.8pt;height:6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6826794" r:id="rId2"/>
        </w:object>
      </w:r>
      <w:r>
        <w:rPr>
          <w:lang w:val="uk-UA"/>
        </w:rPr>
        <w:t xml:space="preserve">  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СТСЬКА   МІСЬКА   РАД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   КОМІТЕТ</w:t>
      </w:r>
    </w:p>
    <w:p>
      <w:pPr>
        <w:pStyle w:val="Style14"/>
        <w:numPr>
          <w:ilvl w:val="0"/>
          <w:numId w:val="0"/>
        </w:numPr>
        <w:ind w:right="14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6183630" cy="39370"/>
                <wp:effectExtent l="635" t="1270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39240"/>
                          <a:chOff x="0" y="0"/>
                          <a:chExt cx="6183720" cy="39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1797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8160"/>
                            <a:ext cx="6179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55pt;width:486.9pt;height:3.05pt" coordorigin="27,251" coordsize="9738,61">
                <v:line id="shape_0" from="27,251" to="9758,2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,311" to="9764,3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</w:t>
      </w:r>
      <w:r>
        <w:rPr>
          <w:sz w:val="28"/>
          <w:szCs w:val="28"/>
          <w:lang w:val="uk-UA"/>
        </w:rPr>
        <w:t>РІШЕННЯ № 5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278130</wp:posOffset>
                </wp:positionV>
                <wp:extent cx="122872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4.15pt;mso-wrap-distance-left:9.05pt;mso-wrap-distance-right:9.05pt;mso-wrap-distance-top:0pt;mso-wrap-distance-bottom:0pt;margin-top:21.9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09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092" w:type="dxa"/>
            <w:tcBorders/>
          </w:tcPr>
          <w:p>
            <w:pPr>
              <w:pStyle w:val="Style16"/>
              <w:spacing w:before="36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Хуст</w:t>
            </w:r>
          </w:p>
        </w:tc>
      </w:tr>
    </w:tbl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дання дозволу на встановлення </w:t>
      </w:r>
    </w:p>
    <w:p>
      <w:pPr>
        <w:pStyle w:val="TextBody"/>
        <w:rPr/>
      </w:pPr>
      <w:r>
        <w:rPr>
          <w:b/>
          <w:szCs w:val="28"/>
          <w:lang w:val="uk-UA"/>
        </w:rPr>
        <w:t>меморіальних табличок на фасаді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Боронявського ЗЗСО І-ІІІ ступенів  </w:t>
      </w:r>
    </w:p>
    <w:p>
      <w:pPr>
        <w:pStyle w:val="TextBody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Розглянувши звернення адміністрації Боронявського ЗЗСО І-ІІІ ступенів та службову записку начальника управління освіти, релігій та у справах національностей Калинич О.В., щодо надання дозволу на встановлення меморіальних табличок  на фасаді Боронявського ЗЗСО І-ІІІ ступенів (в кількості 4 шт.), згідно наданої схеми розташування, у відповідності ст. ст. 40, 53, 59 Закону України “Про місцеве  самоврядування в Україні” та </w:t>
      </w:r>
      <w:r>
        <w:rPr>
          <w:bCs/>
          <w:szCs w:val="28"/>
          <w:lang w:val="uk-UA"/>
        </w:rPr>
        <w:t xml:space="preserve">ст. 21 Закону України “Про благоустрій населених пунктів”, </w:t>
      </w:r>
      <w:r>
        <w:rPr>
          <w:szCs w:val="28"/>
          <w:lang w:val="uk-UA"/>
        </w:rPr>
        <w:t>виконавчий комітет Хустської міської  ради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spacing w:lineRule="auto" w:line="360"/>
        <w:ind w:hanging="0"/>
        <w:rPr/>
      </w:pPr>
      <w:r>
        <w:rPr>
          <w:sz w:val="28"/>
          <w:szCs w:val="28"/>
        </w:rPr>
        <w:t>1. Погодити місце розміщення меморіальних табличок на фасаді Боронявського ЗЗСО І-ІІІ ступенів (в кількості 4 шт.), згідно наданої схеми розташування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 Надати дозвіл на встановлення меморіальних табличок на фасаді Боронявського ЗЗСО І-ІІІ ступенів (в кількості 4 шт.), згідно наданої схеми розташування.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Ковач А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 міського голови                                                                         Василь ГУБА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9:00Z</dcterms:created>
  <dc:creator>1</dc:creator>
  <dc:description/>
  <cp:keywords/>
  <dc:language>en-US</dc:language>
  <cp:lastModifiedBy>Адмін</cp:lastModifiedBy>
  <cp:lastPrinted>2024-09-13T09:47:00Z</cp:lastPrinted>
  <dcterms:modified xsi:type="dcterms:W3CDTF">2024-09-17T11:37:00Z</dcterms:modified>
  <cp:revision>63</cp:revision>
  <dc:subject/>
  <dc:title> </dc:title>
</cp:coreProperties>
</file>