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980"/>
      </w:tblGrid>
      <w:tr>
        <w:trPr/>
        <w:tc>
          <w:tcPr>
            <w:tcW w:w="1062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519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 xml:space="preserve">12.09.2024                                                                                            </w:t>
        <w:tab/>
        <w:tab/>
        <w:tab/>
        <w:t xml:space="preserve"> м. Хуст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sz w:val="28"/>
          <w:szCs w:val="28"/>
          <w:lang w:val="uk-UA"/>
        </w:rPr>
        <w:t>на розміщення і роботу атракціонів «Луна-парк»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 Копашново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стської територіальної громади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540" w:leader="none"/>
        </w:tabs>
        <w:jc w:val="both"/>
        <w:rPr/>
      </w:pPr>
      <w:r>
        <w:rPr>
          <w:b w:val="false"/>
          <w:sz w:val="28"/>
          <w:szCs w:val="28"/>
          <w:lang w:val="uk-UA"/>
        </w:rPr>
        <w:tab/>
        <w:tab/>
        <w:t>Розглянувши заяву директора Зняцівського центру культури і дозвілля «Експеримент» Литвинова О.А. від 05.09.2024 року №20 про надання дозволу на розміщення та роботу комплексу атракціонів «Луна-парк» у с. Копашново (на території школи) Хустської територіальної громади в період з 12.09.2024р. по 24.09.2024р., з метою організації культурного дозвілля та відпочинку мешканців територіальної громади, у відповідності до ст.52 Закону України «Про місцеве самоврядування в Україні», виконавчий комітет Хустської міської ради</w:t>
      </w:r>
    </w:p>
    <w:p>
      <w:pPr>
        <w:pStyle w:val="Style15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tabs>
          <w:tab w:val="clear" w:pos="708"/>
          <w:tab w:val="right" w:pos="540" w:leader="none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адміністрації МП-Зняцівський центр культури і дозвілля «Експеримент» (п. Литвинов О.А.) дозвіл на розміщення дитячих атракціонів «Луна-парк» в період з 12.09.2024р. по 24.09.2024 року на території с. Копашново (школа) Хуст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Адміністрації МП-Зняцівський центр культури і дозвілля «Експеримент» (п. Литвинов О.А.) до початку зах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 терміни та місце розташування проведення атракціонів «Луна-парк» зі старостою села Копашново Хустської територіальної громади та з управлінням майна комунальної власності виконавчого комітету Хустс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годити умови роботи з Хустським районним управлінням поліції ГУ НП в Закарпатській області, Закарпатським територіальним центром екстреної медичної допомого, 3-ДПРЗ ГУ ДСНС України в Закарпатській області та управлінням культури, молоді і спорту Хустс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Укласти договір про вивезення сміття та провести оплату всіх видатків, необхідних для проведення атракціонів «Луна-парк» на території с. Копашново Хуст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дміністрації МП-Зняцівський центр культури і дозвілля «Експеримент» (п. Литвинов О.А.) під час атракціонів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безпеки під час воєнного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з охорони праці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тримання вимог і правил пожежної безпеки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овну безпеку життя відвідувачів протягом атракціо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ирання території, яка виділена для розташування атракціо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ісля завершення атракціонів залишити територію в чистому стані, зняти всю рекламу, розміщену на територі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ідповідальність за дотримання вимог і правил безпеки відвідувачів під час проведення атракціонів «Луна-парк» згідно чинного в Україні законодавства покласти на директора МП-Зняцівський центр культури і дозвілля «Експеримент» Литвинова О.А. (моб.тел.: 067-938-56-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 Рівіса М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о. міського голови                                                              Василь ГУБ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7:00Z</dcterms:created>
  <dc:creator>rada</dc:creator>
  <dc:description/>
  <cp:keywords/>
  <dc:language>en-US</dc:language>
  <cp:lastModifiedBy>Адмін</cp:lastModifiedBy>
  <cp:lastPrinted>2024-09-13T08:40:00Z</cp:lastPrinted>
  <dcterms:modified xsi:type="dcterms:W3CDTF">2024-09-13T05:40:00Z</dcterms:modified>
  <cp:revision>73</cp:revision>
  <dc:subject/>
  <dc:title> </dc:title>
</cp:coreProperties>
</file>