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99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22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  <w:sz w:val="28"/>
          <w:szCs w:val="28"/>
          <w:lang w:val="uk-UA" w:eastAsia="en-US"/>
        </w:rPr>
        <w:t xml:space="preserve">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12790" cy="66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7457"/>
                              <w:gridCol w:w="85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 w:val="28"/>
                                      <w:szCs w:val="28"/>
                                      <w:lang w:val="uk-UA"/>
                                    </w:rPr>
                                    <w:t>ХУСТСЬКА 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ВИКОНАВЧИЙ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 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КОМІТ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2.05pt;mso-wrap-distance-left:9pt;mso-wrap-distance-right:9pt;mso-wrap-distance-top:0pt;mso-wrap-distance-bottom:0pt;margin-top:3.6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7457"/>
                        <w:gridCol w:w="85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ХУСТСЬКА 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ВИКОНАВЧИЙ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vertAlign w:val="superscript"/>
                              </w:rPr>
                              <w:t> 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КОМІТЕТ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47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  <w:vertAlign w:val="superscript"/>
          <w:lang w:val="uk-UA"/>
        </w:rPr>
        <w:t> </w:t>
      </w:r>
      <w:r>
        <w:rPr>
          <w:b/>
          <w:sz w:val="28"/>
          <w:szCs w:val="28"/>
          <w:lang w:val="uk-UA"/>
        </w:rPr>
        <w:t>№  513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834"/>
      </w:tblGrid>
      <w:tr>
        <w:trPr>
          <w:trHeight w:val="867" w:hRule="atLeast"/>
        </w:trPr>
        <w:tc>
          <w:tcPr>
            <w:tcW w:w="4691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мешканцям Хуст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статусу громадяни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постійно проживає, працює (навчається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4, 59 «Про місцеве самоврядування в Україні», постанов Кабінету Міністрів України від 11.08.1995 року № 647 «Про перелік населених пунктів, яким надається статус гірських» та № 648 «Про умови оплати праці осіб, які працюють в гірських районах», Положення про порядок видачі посвідчення громадянина, який проживає, працює (навчається) на території гірського населеного пункту, затвердженого рішенням сесії Хустської міської ради № 217 від 31.03.2021 року, розглянувши заяву громадян та інші подані ними документи з проханням надати статус особи, яка постійно проживає, працює (навчається) на території гірського населеного пункту, виконавчий комітет Хустської міської ради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950" w:leader="none"/>
          <w:tab w:val="center" w:pos="494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ешканцям Хустської територіальної громади статус громадянина, який працює (навчається) та постійно проживає на території гірського населеного пункту, згідно додатку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ти громадянам, зазначених в Додатку цього рішення, посвідчення встановленого зра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управління соціального захисту населення виконавчого комітету Хустської міської ради Вадима Митровича.</w:t>
      </w:r>
    </w:p>
    <w:p>
      <w:pPr>
        <w:pStyle w:val="Normal"/>
        <w:tabs>
          <w:tab w:val="clear" w:pos="708"/>
          <w:tab w:val="center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                                             </w:t>
        <w:tab/>
        <w:tab/>
        <w:t xml:space="preserve">    Василь КАЛ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141"/>
      </w:tblGrid>
      <w:tr>
        <w:trPr>
          <w:trHeight w:val="1796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76" w:before="0" w:after="200"/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Додаток  №  1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>до Рішення виконавчого комітету Хустської міської рад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09.2024  № 5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мешканців Хустської територіальної громади, яким надається статус громадянина, який постійно проживає, працює (навчаєтьс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ірського населеного пун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3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/>
            </w:pPr>
            <w:r>
              <w:rPr>
                <w:lang w:val="uk-UA"/>
              </w:rPr>
              <w:t>Прізвище, ім’я, 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нешій Світла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иповець, 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49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uk-UA" w:eastAsia="en-US"/>
        </w:rPr>
        <w:t>Заступник міського голови</w:t>
        <w:tab/>
        <w:t xml:space="preserve">  </w:t>
        <w:tab/>
        <w:tab/>
        <w:tab/>
        <w:t xml:space="preserve">    Василь КАЛ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3:00Z</dcterms:created>
  <dc:creator>User</dc:creator>
  <dc:description/>
  <cp:keywords/>
  <dc:language>en-US</dc:language>
  <cp:lastModifiedBy>Admin</cp:lastModifiedBy>
  <cp:lastPrinted>2024-08-15T15:05:00Z</cp:lastPrinted>
  <dcterms:modified xsi:type="dcterms:W3CDTF">2024-09-11T07:26:00Z</dcterms:modified>
  <cp:revision>17</cp:revision>
  <dc:subject/>
  <dc:title> </dc:title>
</cp:coreProperties>
</file>