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9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976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3"/>
        <w:gridCol w:w="1715"/>
      </w:tblGrid>
      <w:tr>
        <w:trPr/>
        <w:tc>
          <w:tcPr>
            <w:tcW w:w="9768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МІ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КОМІТЕТ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vertAlign w:val="superscript"/>
        </w:rPr>
        <w:t> </w:t>
      </w:r>
      <w:r>
        <w:rPr>
          <w:b/>
          <w:sz w:val="28"/>
          <w:szCs w:val="28"/>
        </w:rPr>
        <w:t>№ 508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4547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4 р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spacing w:before="0" w:after="360"/>
        <w:ind w:right="46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у склад адміністративної комісії при виконавчому комітеті Хустської міської рад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ідпунктом 4 пункту «б» статті 38, статтею 59 Закону України «Про місцеве самоврядування в Україні», статтями 213, 215 Кодексу України про адміністративні правопорушення -</w:t>
      </w:r>
    </w:p>
    <w:p>
      <w:pPr>
        <w:pStyle w:val="Style61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pacing w:val="8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1. Внести зміни у склад адміністративної комісії при виконавчому комітеті Хустської міської ради, затвердженого рішенням виконавчого комітету міської ради від 17.05.2024 року №264, із змінами внесеними згідно з рішенням виконавчого комітету міської ради від 02.07.2024 року №373, а саме наступні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1.1. вивести з складу адміністративної комісії КАЛИНА Василя Юрійовича – заступника голови з питань діяльності виконавчих органів міської ради, голову комісії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вести у склад адміністративної комісії ТЕСЛИЧКА Павла Івановича – заступника голови з питань діяльності виконавчих органів міської ради, голову комісії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заступника міського голови Калина Василя Юрійович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34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о. міського голови                                                      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Василь ГУБАЛЬ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97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ind w:firstLine="740"/>
      <w:jc w:val="both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виконкому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2:00Z</dcterms:created>
  <dc:creator>Admin</dc:creator>
  <dc:description/>
  <cp:keywords/>
  <dc:language>en-US</dc:language>
  <cp:lastModifiedBy>Адмін</cp:lastModifiedBy>
  <cp:lastPrinted>2024-03-22T08:28:00Z</cp:lastPrinted>
  <dcterms:modified xsi:type="dcterms:W3CDTF">2024-09-04T05:46:00Z</dcterms:modified>
  <cp:revision>196</cp:revision>
  <dc:subject/>
  <dc:title> </dc:title>
</cp:coreProperties>
</file>