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  <w:drawing>
          <wp:inline distT="0" distB="0" distL="0" distR="0">
            <wp:extent cx="509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1800" w:right="-950" w:hanging="0"/>
        <w:jc w:val="center"/>
        <w:textAlignment w:val="baseline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КРАЇНА</w:t>
      </w:r>
    </w:p>
    <w:p>
      <w:pPr>
        <w:pStyle w:val="Normal"/>
        <w:tabs>
          <w:tab w:val="clear" w:pos="720"/>
          <w:tab w:val="left" w:pos="10065" w:leader="none"/>
        </w:tabs>
        <w:ind w:left="-1800" w:right="-95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ХУСТСЬКА МІСЬКА РАДА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7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2370" w:leader="none"/>
                <w:tab w:val="center" w:pos="4641" w:leader="none"/>
                <w:tab w:val="left" w:pos="10065" w:leader="none"/>
              </w:tabs>
              <w:ind w:right="-95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>
          <w:trHeight w:val="84" w:hRule="atLeast"/>
        </w:trPr>
        <w:tc>
          <w:tcPr>
            <w:tcW w:w="97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ind w:right="-95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ІШЕННЯ № 504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03.09.2024 р.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у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надання матеріальн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нагоди Міжнародного Дня глух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зв’язку з відзначенням Міжнародного Дня глухих, керуючись ст. 34, 52  ЗУ “ Про місцеве самоврядування в Україні ” за поданням Голови правління Хустського ТО УТОГ та особових справ осіб з інвалідністю виконком Хустської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одноразову матеріальну допомогу наступним громадянам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1134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івадар Іва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лущенко Ольг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меш Дмитро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кулинець Ган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п Єва Тиб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езир Ір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омищ 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половець Ган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половець Олекс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ценко Ольг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йскобойніков Петр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жарович Ольг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телла Золтан Гейз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урства Михайл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урста Ган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аба Світла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удовші Ганна Йос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пович Тетя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ман Вітал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мурко На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п Володими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телла Мар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ейконь Катер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убкович Вікт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пкал Март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вжанин Іва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нгур Михайло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вганич Василь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опей Натал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опей Микола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вжанин Мар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Штулер Наталія Юрії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телега Василь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опей Василь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икулець Олен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ихайльчук Мар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кавий 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нулинець Василь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ляшинець Юрій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рик Гал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азар Михайло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урста Наталія Йос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ча Євген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ра Над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пович Едуард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паський Рома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одь Серг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ула Мар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уркан Тетя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коп Магдали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.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Контроль за виконання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>даного рішення покласти  на начальник</w:t>
      </w:r>
      <w:r>
        <w:rPr>
          <w:sz w:val="28"/>
          <w:szCs w:val="28"/>
          <w:lang w:val="uk-UA"/>
        </w:rPr>
        <w:t xml:space="preserve">а управління соціального захисту населення виконавчого комітету Хустської міської ради Митрович В.І.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о. міського голови</w:t>
        <w:tab/>
        <w:tab/>
        <w:tab/>
        <w:tab/>
        <w:tab/>
        <w:t xml:space="preserve">Василь ГУБАЛЬ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8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9">
    <w:name w:val="дата"/>
    <w:basedOn w:val="Style8"/>
    <w:qFormat/>
    <w:pPr>
      <w:spacing w:before="360" w:after="360"/>
      <w:jc w:val="left"/>
    </w:pPr>
    <w:rPr>
      <w:b w:val="false"/>
      <w:sz w:val="24"/>
    </w:rPr>
  </w:style>
  <w:style w:type="paragraph" w:styleId="Style10">
    <w:name w:val="Название объекта"/>
    <w:basedOn w:val="Normal"/>
    <w:next w:val="Normal"/>
    <w:qFormat/>
    <w:pPr>
      <w:ind w:firstLine="1134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14">
    <w:name w:val="Стиль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виконкому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0:00Z</dcterms:created>
  <dc:creator>БОГДАН</dc:creator>
  <dc:description/>
  <cp:keywords/>
  <dc:language>en-US</dc:language>
  <cp:lastModifiedBy>Admin</cp:lastModifiedBy>
  <cp:lastPrinted>2024-08-28T15:02:00Z</cp:lastPrinted>
  <dcterms:modified xsi:type="dcterms:W3CDTF">2024-09-04T07:43:00Z</dcterms:modified>
  <cp:revision>41</cp:revision>
  <dc:subject/>
  <dc:title> </dc:title>
</cp:coreProperties>
</file>