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object w:dxaOrig="644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5pt;margin-top:14.3pt;width:42.8pt;height:5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953241" r:id="rId2"/>
        </w:object>
      </w:r>
    </w:p>
    <w:p>
      <w:pPr>
        <w:pStyle w:val="Normal"/>
        <w:tabs>
          <w:tab w:val="clear" w:pos="708"/>
          <w:tab w:val="left" w:pos="4470" w:leader="none"/>
          <w:tab w:val="center" w:pos="496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ХУСТСЬК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pacing w:val="2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МІСЬК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________________________________________________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ІШЕННЯ 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5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03.09.2024 р.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м. Х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твердження тариф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а платні послуги, що надаю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КП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Хуст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«Стадіон Карпа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  <w:r>
        <w:rPr>
          <w:rFonts w:cs="Times New Roman" w:ascii="Times New Roman" w:hAnsi="Times New Roman"/>
          <w:sz w:val="28"/>
          <w:szCs w:val="28"/>
        </w:rPr>
        <w:t xml:space="preserve"> директора КП ХМР «Стадіон Карпат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«___» __________за № ____  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Бюджетним кодексом України, ЗУ «Про фізичну культуру і спорт», постановою КМУ № 356 від 14.04.2009 р. «Про затвердження переліку платних послуг, які можуть надаватися закладами фізичної культури і спорту, що утримуються за рахунок бюджетних коштів», спільним наказом Міністерства у справах сім’ї, молоді та спорту, Міністерства фінансів, Міністерства економіки України № 3042/1030/936 від 28.08.2009 р. «Про затвердження порядку та умов надання платних послуг закладами фізичної культури і спорту, що утримуються за рахунок бюджетних коштів», ст. 32 Закону України «Про місцеве самоврядування в Україні», з метою виконання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Хустської міської ради від 26.04.2024 р. за № 1869 «Про передачу в господарське відання окреме індивідуально визначене майно КП ХМР «Стадіон Карпати» та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Хустської міської ради від 28.06.2024 р. за № 1961 «Про припинення права оперативного управління та передачу нерухомого та окремо індивідуально визначеного майна в господарське відання», з урахуванням рішення виконавчого комітету Хустської міської ради від 04.06.2024 р. за № 307 «Про затвердження тарифів на платні послуги, що надаються КП Хустської міської ради «Стадіон Карпати», виконавчий комітет Хуст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тарифи на платні послуги, що надаються КП Хустської міської ради «Стадіон Карпати» у новій редакції, згідно з додатк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ішення виконавчого комітету Хустської міської ради «Про затвердження тарифів на платні послуги, що надаються КП Хустської міської ради «Стадіон Карпати», від 04.06.2024 р. за № 307 визнати таким, що втратив чинні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заступника міського голови Рівіса М. 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міс</w:t>
      </w:r>
      <w:r>
        <w:rPr>
          <w:rFonts w:cs="Times New Roman" w:ascii="Times New Roman" w:hAnsi="Times New Roman"/>
          <w:b/>
          <w:sz w:val="28"/>
          <w:szCs w:val="28"/>
        </w:rPr>
        <w:t>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 ГУБАЛЬ</w:t>
      </w:r>
    </w:p>
    <w:sectPr>
      <w:type w:val="nextPage"/>
      <w:pgSz w:w="11906" w:h="16838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textAlignment w:val="auto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1:00Z</dcterms:created>
  <dc:creator>Admin</dc:creator>
  <dc:description/>
  <cp:keywords/>
  <dc:language>en-US</dc:language>
  <cp:lastModifiedBy>Адмін</cp:lastModifiedBy>
  <cp:lastPrinted>2024-08-30T11:11:00Z</cp:lastPrinted>
  <dcterms:modified xsi:type="dcterms:W3CDTF">2024-09-04T05:42:00Z</dcterms:modified>
  <cp:revision>9</cp:revision>
  <dc:subject/>
  <dc:title/>
</cp:coreProperties>
</file>