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suppressAutoHyphens w:val="true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</w:t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ІСЬКА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№ 5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03.09.2024 р.</w:t>
        <w:tab/>
        <w:tab/>
        <w:tab/>
        <w:tab/>
        <w:tab/>
        <w:tab/>
        <w:tab/>
        <w:tab/>
        <w:t xml:space="preserve">              </w:t>
        <w:tab/>
        <w:tab/>
        <w:t>м.Хуст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бавленої батьківського піклування,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ар Софії Юріївні,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 року народж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статей 1, 5, 11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пунктами 22, 24 постанови Кабінету Міністрів України від 24 вересня 2008 року №866 «Питання діяльності органів опіки та піклування, пов’язаної  із захистом прав дитини», на підставі подання служби у справах дітей виконавчого комітету Хустської  міської ради від 28 серпня  2024 року №682, з метою  соціально-правового захисту дитини, виконавчий комітет Хустської  міської  ради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28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widowControl/>
        <w:ind w:left="-28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дати статус дитини, позбавленої батьківського піклування, малолітній Акар Софії Юріївні, ___________ року народженн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зв’язку з  тим, що:</w:t>
      </w:r>
      <w:r>
        <w:rPr>
          <w:rFonts w:cs="Times New Roman" w:ascii="Times New Roman" w:hAnsi="Times New Roman"/>
          <w:lang w:val="en-US" w:eastAsia="en-US"/>
        </w:rPr>
        <w:t xml:space="preserve">      </w:t>
      </w:r>
    </w:p>
    <w:p>
      <w:pPr>
        <w:pStyle w:val="Normal"/>
        <w:ind w:left="-284" w:firstLine="567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- </w:t>
      </w:r>
      <w:bookmarkStart w:id="0" w:name="_Hlk16683086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и дитини, Акар Наталія Михайлівна, позбавлена батьківських прав відносно дочки Акар Софії Юріївни, ________ року народження (рішення Хустського  районного суду Закарпатської області від 22 липня 2024 року, справа №309/885/24);</w:t>
      </w:r>
    </w:p>
    <w:p>
      <w:pPr>
        <w:pStyle w:val="Normal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ідомості про батька дитини  записані відповідно до частини першої  статті 135 Сімейного кодексу України (витяг з Державного реєстру актів цивільного стану громадян  про державну реєстрацію народження  із зазначенням відомостей про батька відповідно до частини першої статті 135 Сімейного кодексу України №00043462673, виданий Хустським відділом державної  реєстрації актів цивільного стану у Хустському районі Закарпатської області Західного міжрегіонального управління Міністерства юстиції 6 лютого  2024 року). 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2. Службі у справах  дітей виконавчого  комітету Хустської  міської  ради вжити заходів щодо влаштування Акар Софії Юріївни  до сімейних форм виховання.   </w:t>
      </w:r>
    </w:p>
    <w:p>
      <w:pPr>
        <w:pStyle w:val="Normal"/>
        <w:widowControl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заступника міського голови  Калина В.Ю.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20" w:hanging="0"/>
        <w:rPr>
          <w:rStyle w:val="Style15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spacing w:lineRule="exact" w:line="317" w:before="0" w:after="0"/>
        <w:ind w:left="-284" w:right="20" w:hanging="0"/>
        <w:rPr/>
      </w:pPr>
      <w:r>
        <w:rPr>
          <w:rStyle w:val="Style15"/>
          <w:b/>
          <w:color w:val="000000"/>
          <w:sz w:val="28"/>
          <w:szCs w:val="28"/>
          <w:lang w:val="uk-UA" w:eastAsia="uk-UA"/>
        </w:rPr>
        <w:t>В.о. міського голови</w:t>
      </w:r>
      <w:r>
        <w:rPr>
          <w:rStyle w:val="Style15"/>
          <w:b/>
          <w:color w:val="000000"/>
          <w:sz w:val="28"/>
          <w:szCs w:val="28"/>
          <w:lang w:eastAsia="uk-UA"/>
        </w:rPr>
        <w:tab/>
        <w:tab/>
        <w:tab/>
        <w:tab/>
        <w:tab/>
      </w:r>
      <w:r>
        <w:rPr>
          <w:rStyle w:val="Style15"/>
          <w:b/>
          <w:color w:val="000000"/>
          <w:sz w:val="28"/>
          <w:szCs w:val="28"/>
          <w:lang w:val="uk-UA" w:eastAsia="uk-UA"/>
        </w:rPr>
        <w:t xml:space="preserve">                            Василь ГУБАЛЬ </w:t>
      </w:r>
    </w:p>
    <w:sectPr>
      <w:type w:val="nextPage"/>
      <w:pgSz w:w="11906" w:h="16838"/>
      <w:pgMar w:left="1418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4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1:00Z</dcterms:created>
  <dc:creator>muroslava</dc:creator>
  <dc:description/>
  <cp:keywords/>
  <dc:language>en-US</dc:language>
  <cp:lastModifiedBy>Admin</cp:lastModifiedBy>
  <cp:lastPrinted>2022-03-23T14:04:00Z</cp:lastPrinted>
  <dcterms:modified xsi:type="dcterms:W3CDTF">2024-09-04T07:37:00Z</dcterms:modified>
  <cp:revision>6</cp:revision>
  <dc:subject/>
  <dc:title>Проект</dc:title>
</cp:coreProperties>
</file>