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  <w:gridCol w:w="1275"/>
      </w:tblGrid>
      <w:tr>
        <w:trPr/>
        <w:tc>
          <w:tcPr>
            <w:tcW w:w="9612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500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03.09.2024р.                                                                                       м. Хуст</w:t>
      </w:r>
    </w:p>
    <w:p>
      <w:pPr>
        <w:pStyle w:val="Normal"/>
        <w:ind w:right="4617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</w:t>
      </w:r>
    </w:p>
    <w:p>
      <w:pPr>
        <w:pStyle w:val="Normal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будівельних робіт</w:t>
      </w:r>
    </w:p>
    <w:p>
      <w:pPr>
        <w:pStyle w:val="Normal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еруючись, ст. 40 Закону України «Про місцеве самоврядування в Україні», розглянувши службову записку начальника управління освіти, релігій та у справах національностей від 29.08.2024 № 01-28/508, виконавчий комітет Хустської міської рад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 управлінню освіти, релігій та у справах національностей  виконавчого комітету Хустської міської ради на проведення будівельних робіт  по об’єкту  «Капітальний ремонт приміщень першого корпусу Хустського НВК №1 за адресою м.Хуст, вул. Садова, 6</w:t>
      </w:r>
      <w:r>
        <w:rPr>
          <w:i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управління освіти, релігій та у справах національностей  О.Калинич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КАЩУ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360"/>
        <w:ind w:right="45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Y U R K I N</dc:creator>
  <dc:description/>
  <cp:keywords/>
  <dc:language>en-US</dc:language>
  <cp:lastModifiedBy>Адмін</cp:lastModifiedBy>
  <cp:lastPrinted>2024-08-29T08:43:00Z</cp:lastPrinted>
  <dcterms:modified xsi:type="dcterms:W3CDTF">2024-09-04T05:40:00Z</dcterms:modified>
  <cp:revision>102</cp:revision>
  <dc:subject/>
  <dc:title> </dc:title>
</cp:coreProperties>
</file>