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7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260"/>
        <w:gridCol w:w="408"/>
      </w:tblGrid>
      <w:tr>
        <w:trPr/>
        <w:tc>
          <w:tcPr>
            <w:tcW w:w="9768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 497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09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ind w:right="4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об’єктів для відбування покарання неповнолітнім засудженим у вигляді  громадських робіт в 2024 році</w:t>
      </w:r>
    </w:p>
    <w:p>
      <w:pPr>
        <w:pStyle w:val="Normal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Розглянувши звернення начальника Хустського районного відділу № 2 філії Державної установи «Центр пробації» в Закарпатській області,  відповідно  до спільного наказу Офісу Генерального прокурора, Міністерства внутрішніх справ  України, Міністерства юстиції   України та Міністерства соціальної політики від 01.06.2023  №150/445/2077/5/187 «Про запровадження  та  реалізацію  пілотного проєкту щодо імплементації міжнародних стандартів правосуддя, дружнього до дитини, у практичну діяльність», керуючись Законом  України «Про місцеве самоврядування в Україні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конавчий комітет Хустської міської ради</w:t>
      </w:r>
    </w:p>
    <w:p>
      <w:pPr>
        <w:pStyle w:val="Normal"/>
        <w:suppressAutoHyphens w:val="true"/>
        <w:jc w:val="center"/>
        <w:rPr>
          <w:b/>
          <w:b/>
          <w:bCs/>
          <w:spacing w:val="80"/>
          <w:sz w:val="28"/>
          <w:szCs w:val="28"/>
          <w:shd w:fill="FFFFFF" w:val="clear"/>
        </w:rPr>
      </w:pPr>
      <w:r>
        <w:rPr>
          <w:b/>
          <w:bCs/>
          <w:spacing w:val="8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твердити перелік об’єктів Хустської міської територіальної громади на яких неповнолітні засуджені  будуть проводити громадські роботи (Додаток 1)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видів громадських робіт для неповнолітніх засуджених. (Додаток 2).</w:t>
      </w:r>
    </w:p>
    <w:p>
      <w:pPr>
        <w:pStyle w:val="NoSpacing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  відповідальних осіб   за  виконанням  громадських  робіт неповнолітніми засудженими, </w:t>
      </w:r>
      <w:r>
        <w:rPr>
          <w:color w:val="000000"/>
          <w:sz w:val="28"/>
          <w:szCs w:val="28"/>
        </w:rPr>
        <w:t xml:space="preserve">своєчасне повідомлення органів, що відають виконанням даного виду стягнення, ведення обліку та інформування уповноваженого  органу з питань пробації про кількість відпрацьованих порушниками годин </w:t>
      </w:r>
      <w:r>
        <w:rPr>
          <w:sz w:val="28"/>
          <w:szCs w:val="28"/>
        </w:rPr>
        <w:t xml:space="preserve">(Додаток 3). </w:t>
      </w:r>
    </w:p>
    <w:p>
      <w:pPr>
        <w:pStyle w:val="NoSpacing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иконавчого комітету Хустської міської ради № 430 від 02.08.2024 р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Калин В.Ю., начальника УЖКГ Вівчарик С.Я. та в.о. начальника служби у справах дітей  Поп Н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ського голови                                                      Василь ГУБА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3.09.2024 № 4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ерелік об’єктів Хустської територіальної громади, на неповнолітніх засуджених, які можуть проводитись громадські  роботи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rPr/>
      </w:pPr>
      <w:r>
        <w:rPr>
          <w:sz w:val="28"/>
          <w:szCs w:val="28"/>
        </w:rPr>
        <w:t xml:space="preserve">1. Територія  загального користування  Хустської територіальної громади. 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rPr/>
      </w:pPr>
      <w:r>
        <w:rPr>
          <w:sz w:val="28"/>
          <w:szCs w:val="28"/>
        </w:rPr>
        <w:t>2. Територія міського  парку культури та відпочинку.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. Територія  закладів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культури.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03.09.2024 № 4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их робіт для неповнолітніх засудже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екорацій для вистав та урочистих зустрічей.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ня виставкових стендів та стелажів.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адка і догляд за насадженнями, квітами.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ння консультацій та допомоги у заповненні бланків громадянам, інвалідам по зору.</w:t>
      </w:r>
    </w:p>
    <w:p>
      <w:pPr>
        <w:pStyle w:val="Normal"/>
        <w:numPr>
          <w:ilvl w:val="0"/>
          <w:numId w:val="3"/>
        </w:numPr>
        <w:spacing w:before="0" w:after="0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рядкування бібліотечного фонду, дрібний ремонт пошкоджених книг.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готовлення окопних свічок, допомога у плетінні маскувальних сіток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03.09.2024 № 4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і особи, які повинні здійснювати контро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uppressAutoHyphens w:val="true"/>
        <w:ind w:left="0" w:hanging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КП «Реклама-Хуст» -   Чепка Юрій Ю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hanging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 КП «Дозвілля» - Галай Михайло Ю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-567" w:hanging="5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управління освіти, релігій та у справах національностей виконавчого комітету Хустської міської ради – Калинич Олеся Васил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-567" w:hanging="5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управління культури, молоді і спорту – Шпірь Ольга Омельяні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ind w:left="0" w:hanging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рости  Хустької територіальної громади згідно   переліку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Кірешського старостин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ругу 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іля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ван Іван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йників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ростинськог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кр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(після призначення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пчан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ростинс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лоботовсь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силь Степан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Липовецького  старостинського окр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Губаль Іван  Іван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 Нанківського старостинського 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ниловський Михайло Михайл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Боронявського старостинського 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Юрик Світлана Йосипівн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Олександрівського старостинського 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вач  Іван Юліанович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Копашнівського старостинського округу 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стрец Юрій Василь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Стеблівського старостинського 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Лукач Іван  Іван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Данилівського старостинського 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Орос Володимир  Янош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Ізянського старостинського  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асулька Оль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хайлівн</w:t>
      </w:r>
      <w:r>
        <w:rPr>
          <w:sz w:val="28"/>
          <w:szCs w:val="28"/>
          <w:lang w:val="ru-RU"/>
        </w:rPr>
        <w:t>а;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left="-1080" w:hanging="0"/>
        <w:jc w:val="both"/>
        <w:rPr/>
      </w:pPr>
      <w:r>
        <w:rPr>
          <w:sz w:val="28"/>
          <w:szCs w:val="28"/>
        </w:rPr>
        <w:t>староста Нижньоселищенського старостинського 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падинець Юрій Іван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Сокирницького старостинського  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Сабадош   Ярослав Михайл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Заломського старостинського  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Сарай Марина Василівн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Рокосівського старостинського  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 Скоблей Любов Володимирівн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/>
      </w:pPr>
      <w:r>
        <w:rPr>
          <w:sz w:val="28"/>
          <w:szCs w:val="28"/>
        </w:rPr>
        <w:t>староста  Кривського старостинського  округу 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гай   Федір Михайл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-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ста  Кошелівського старостинського  округу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Федорка  Василь Васильович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Йося</dc:creator>
  <dc:description/>
  <cp:keywords/>
  <dc:language>en-US</dc:language>
  <cp:lastModifiedBy>Адмін</cp:lastModifiedBy>
  <cp:lastPrinted>2024-08-30T10:15:00Z</cp:lastPrinted>
  <dcterms:modified xsi:type="dcterms:W3CDTF">2024-09-04T05:37:00Z</dcterms:modified>
  <cp:revision>4</cp:revision>
  <dc:subject/>
  <dc:title/>
</cp:coreProperties>
</file>