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6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717"/>
        <w:gridCol w:w="543"/>
        <w:gridCol w:w="29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4"/>
                <w:lang w:val="en-US" w:eastAsia="en-US"/>
              </w:rPr>
            </w:pPr>
            <w:r>
              <w:rPr>
                <w:b/>
                <w:spacing w:val="20"/>
                <w:sz w:val="34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34"/>
                <w:lang w:val="en-US" w:eastAsia="en-US"/>
              </w:rPr>
            </w:pPr>
            <w:r>
              <w:rPr>
                <w:b/>
                <w:spacing w:val="20"/>
                <w:sz w:val="34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6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</w:rPr>
              <w:t>03.09.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міщення дитячих атракціонів</w:t>
      </w:r>
    </w:p>
    <w:p>
      <w:pPr>
        <w:pStyle w:val="Normal"/>
        <w:spacing w:before="0" w:after="360"/>
        <w:ind w:right="461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Розглянувши заяву ФОП Ожоганич В.П., від 15.08.2024 р. за вхід. № О-659/02-27с, керуючись ст. 30 Закону України «Про місцеве самоврядування в Україні», ст. 10 Закону України «Про благоустрій населених пунктів», рішенням </w:t>
      </w:r>
      <w:r>
        <w:rPr>
          <w:sz w:val="28"/>
          <w:lang w:val="en-US"/>
        </w:rPr>
        <w:t>IV</w:t>
      </w:r>
      <w:r>
        <w:rPr>
          <w:sz w:val="28"/>
        </w:rPr>
        <w:t xml:space="preserve"> сесії Хустської міської рад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кликання №1414 від 16.06.2023 р. «Про внесення змін до Правил благоустрою в м. Хуст», виконавчий комітет Хустської міської ради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/>
          <w:b/>
          <w:sz w:val="28"/>
        </w:rPr>
      </w:pPr>
      <w:r>
        <w:rPr>
          <w:sz w:val="28"/>
        </w:rPr>
        <w:t>Надати ФОП Ожоганич В.П. дозвіл на розміщення дитячих атракціонів в с. Із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2. Забезпечити обов’язкове припинення діяльності під час дії сигналу оповіщення про загрозу повітряної тривоги та інформування відвідувачів про дотримання вимог даного сигнал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3. ФОП Ожоганич В.П. організувати безпечну експлуатацію атракціонів та забезпечити їх утримання в справному стані,  дотримуватися санітарних умов та Правил благоустрою в. м. Хус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4. Контроль за виконанням даного рішення покласти на заступника міського голови Тесличко П.І.  та начальника УЖКГ Вівчарик С.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7:00Z</dcterms:created>
  <dc:creator>www.PHILka.RU</dc:creator>
  <dc:description/>
  <cp:keywords/>
  <dc:language>en-US</dc:language>
  <cp:lastModifiedBy>Адмін</cp:lastModifiedBy>
  <cp:lastPrinted>2015-10-15T15:23:00Z</cp:lastPrinted>
  <dcterms:modified xsi:type="dcterms:W3CDTF">2024-09-04T05:36:00Z</dcterms:modified>
  <cp:revision>9</cp:revision>
  <dc:subject/>
  <dc:title> </dc:title>
</cp:coreProperties>
</file>