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-540" w:hanging="0"/>
        <w:jc w:val="center"/>
        <w:rPr>
          <w:color w:val="000099"/>
          <w:sz w:val="28"/>
          <w:szCs w:val="28"/>
          <w:lang w:val="en-US" w:eastAsia="en-US"/>
        </w:rPr>
      </w:pPr>
      <w:r>
        <w:rPr>
          <w:color w:val="000099"/>
          <w:sz w:val="28"/>
          <w:szCs w:val="28"/>
          <w:lang w:val="en-US" w:eastAsia="en-US"/>
        </w:rPr>
        <w:drawing>
          <wp:inline distT="0" distB="0" distL="0" distR="0">
            <wp:extent cx="50927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tbl>
      <w:tblPr>
        <w:tblW w:w="96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  <w:gridCol w:w="717"/>
        <w:gridCol w:w="543"/>
        <w:gridCol w:w="297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МІСЬКА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spacing w:val="20"/>
                <w:sz w:val="28"/>
                <w:szCs w:val="28"/>
              </w:rPr>
              <w:t>КОМІТЕ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17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vertAlign w:val="superscript"/>
        </w:rPr>
        <w:t> 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vertAlign w:val="superscript"/>
        </w:rPr>
        <w:t> </w:t>
      </w:r>
      <w:r>
        <w:rPr>
          <w:b/>
          <w:sz w:val="28"/>
          <w:szCs w:val="28"/>
        </w:rPr>
        <w:t>495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>
                <w:sz w:val="28"/>
                <w:szCs w:val="28"/>
              </w:rPr>
              <w:t>03.09.2024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spacing w:before="0" w:after="360"/>
        <w:ind w:right="4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тимчасове розміщення огорожі будівельного майданчик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озглянувши заяву від 21.08.2024 р. за вхід. № 810/02-27 гр.  Богости М.С., керуючись ст. 30 Закону України «Про місцеве самоврядування в Україні», виконавчий комітет Хустської міської ради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ВИРІШИВ</w:t>
      </w:r>
      <w:r>
        <w:rPr>
          <w:b/>
          <w:spacing w:val="80"/>
          <w:sz w:val="28"/>
          <w:szCs w:val="28"/>
        </w:rPr>
        <w:t>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ти гр. Богості М.С. дозвіл на тимчасове розміщення огорожі будівельного майданчику на період будівельних робіт з 03.09.2024 р. по 03.11.2024 р., за адресою: м. Хуст, на розі  вулиць Духновича та Дружб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 Гр. Богості М.С. організувати безпечне пересування пішоходів на тротуарі на період проведення будівельних робі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3. Дотримуватися ЗУ «Про благоустрій населених пунктів»,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ії Хуст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№1414 від 16.06.2023 р. «Про внесення змін до Правил благоустрою в м. Хуст» під час проведення будівельних робі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4. Забезпечити обов’язкове прибирання після завершення будівельних робі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Тесличко П.І.  та начальника УЖКГ Вівчарик С.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міського голов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ГУБАЛЬ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sectPr>
      <w:type w:val="nextPage"/>
      <w:pgSz w:w="11906" w:h="16838"/>
      <w:pgMar w:left="1797" w:right="99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3:00Z</dcterms:created>
  <dc:creator>www.PHILka.RU</dc:creator>
  <dc:description/>
  <cp:keywords/>
  <dc:language>en-US</dc:language>
  <cp:lastModifiedBy>Адмін</cp:lastModifiedBy>
  <cp:lastPrinted>2015-10-15T15:23:00Z</cp:lastPrinted>
  <dcterms:modified xsi:type="dcterms:W3CDTF">2024-09-04T05:36:00Z</dcterms:modified>
  <cp:revision>11</cp:revision>
  <dc:subject/>
  <dc:title> </dc:title>
</cp:coreProperties>
</file>