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717"/>
        <w:gridCol w:w="543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49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 р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обочого проекту      «Будівництво каналізаційної мережі по вул. Чехова, вул. Чайковського в м. Хуст. Закарпатської області. Коригування 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28"/>
        </w:rPr>
        <w:t>Враховуючи експертний звіт щодо розгляду робочого проекту «Будівництво каналізаційної мережі по вул. Чехова, вул. Чайковського в м. Хуст. Закарпатської області. Коригування»</w:t>
      </w:r>
      <w:r>
        <w:rPr>
          <w:sz w:val="28"/>
          <w:szCs w:val="28"/>
        </w:rPr>
        <w:t xml:space="preserve"> </w:t>
      </w:r>
      <w:r>
        <w:rPr>
          <w:sz w:val="28"/>
        </w:rPr>
        <w:t>від 14.08.2024 р. № 07/0101/24, керуючись ст. 31 Закону України «Про місцеве самоврядування в Україні», ст. 23 Закону України «Про архітектурну діяльність» виконавчий комітет Хустської міської ради</w:t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 xml:space="preserve">Затвердити робочий проект </w:t>
      </w:r>
      <w:r>
        <w:rPr>
          <w:sz w:val="28"/>
          <w:szCs w:val="28"/>
        </w:rPr>
        <w:t xml:space="preserve"> </w:t>
      </w:r>
      <w:r>
        <w:rPr>
          <w:sz w:val="28"/>
        </w:rPr>
        <w:t>«Будівництво каналізаційної мережі по вул. Чехова, вул. Чайковського в м. Хуст. Закарпатської області. Коригування» загальною кошторисною вартістю – 5931,140 тис.грн</w:t>
      </w:r>
      <w:r>
        <w:rPr>
          <w:b/>
          <w:sz w:val="28"/>
        </w:rPr>
        <w:t xml:space="preserve">., </w:t>
      </w:r>
      <w:r>
        <w:rPr>
          <w:sz w:val="28"/>
        </w:rPr>
        <w:t>в тому числі будівельні роботи – 3025,107 тис. грн.,</w:t>
      </w:r>
      <w:r>
        <w:rPr>
          <w:b/>
          <w:sz w:val="28"/>
        </w:rPr>
        <w:t xml:space="preserve"> </w:t>
      </w:r>
      <w:r>
        <w:rPr>
          <w:sz w:val="28"/>
        </w:rPr>
        <w:t>устаткування – 1590,083 тис.грн.,</w:t>
      </w:r>
      <w:r>
        <w:rPr>
          <w:b/>
          <w:sz w:val="28"/>
        </w:rPr>
        <w:t xml:space="preserve"> </w:t>
      </w:r>
      <w:r>
        <w:rPr>
          <w:sz w:val="28"/>
        </w:rPr>
        <w:t>інші витрати – 1315,950 тис. 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>Контроль за виконанням даного рішення покласти заступника міського голови Тесличко П.І. та начальника УЖКГ Вівчарик С.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3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міського голови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ГУБАЛЬ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9:00Z</dcterms:created>
  <dc:creator>www.PHILka.RU</dc:creator>
  <dc:description/>
  <cp:keywords/>
  <dc:language>en-US</dc:language>
  <cp:lastModifiedBy>Адмін</cp:lastModifiedBy>
  <cp:lastPrinted>2024-08-28T15:28:00Z</cp:lastPrinted>
  <dcterms:modified xsi:type="dcterms:W3CDTF">2024-09-04T05:35:00Z</dcterms:modified>
  <cp:revision>8</cp:revision>
  <dc:subject/>
  <dc:title> </dc:title>
</cp:coreProperties>
</file>