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jc w:val="left"/>
        <w:rPr>
          <w:rFonts w:ascii="Times New Roman CYR" w:hAnsi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Cs w:val="28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       </w:t>
      </w:r>
    </w:p>
    <w:p>
      <w:pPr>
        <w:pStyle w:val="Heading3"/>
        <w:pBdr>
          <w:bottom w:val="single" w:sz="12" w:space="1" w:color="000000"/>
        </w:pBd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РЯДОК ДЕННИЙ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Засідання виконавчого комітету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Хустської міської рад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pacing w:val="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0.08.2024 року,  10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vertAlign w:val="superscript"/>
          <w:lang w:val="uk-UA"/>
        </w:rPr>
        <w:t>00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  <w:lang w:val="uk-UA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842"/>
        <w:gridCol w:w="851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>ПЕРЕЛІК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uk-UA"/>
              </w:rPr>
              <w:t>ДОПОВІ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рішення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ЖИТЛОВО КОМУНАЛЬНОГО ГОСПОДАРСТВА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 погодження калькуляції КП «Реклама-Хус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вчарик С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5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у рішення №429 від 02.08.2024 р. «Про затвердження штатного розпису комунального  підприємства «Реклама-Хуст» в новій редакції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значення таким, що втратило чинність рішення виконавчого комітету Хуст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</w:t>
            </w:r>
            <w:r>
              <w:rPr/>
              <w:t> </w:t>
            </w:r>
            <w:r>
              <w:rPr>
                <w:lang w:val="uk-UA"/>
              </w:rPr>
              <w:t xml:space="preserve"> внесення змін до рішення виконавчого комітету №127  від 29.03.2024 «Про внесення змін до рішення виконавчого комітету №213 від 19.05.2021 « Про громадську комісію з розгляду житлових питань при виконавчому комітеті Хустської міської рад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КУЛЬТУРИ, МОЛОДІ ТА СПОРТУ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уповноважену особу з ведення Електронного реєстру спортивних споруд (верифікатор 1 рів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Шпірь 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5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благодійній організації</w:t>
            </w:r>
            <w:r>
              <w:rPr>
                <w:lang w:val="uk-UA"/>
              </w:rPr>
              <w:t xml:space="preserve"> </w:t>
            </w:r>
            <w:r>
              <w:rPr/>
              <w:t>« Благодійний фонд «Лайф»</w:t>
            </w:r>
            <w:r>
              <w:rPr>
                <w:lang w:val="uk-UA"/>
              </w:rPr>
              <w:t xml:space="preserve"> </w:t>
            </w:r>
            <w:r>
              <w:rPr/>
              <w:t>на проведення в м. Хуст благодійного св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0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МАЙНА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договору оренди нежитлового приміщення №57-23 від 14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4"/>
                <w:lang w:val="uk-UA"/>
              </w:rPr>
            </w:pPr>
            <w:r>
              <w:rPr>
                <w:color w:val="000000"/>
                <w:spacing w:val="20"/>
                <w:szCs w:val="24"/>
                <w:lang w:val="uk-UA"/>
              </w:rPr>
              <w:t>Губаль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мір передачі майна в оренду та затвердження Переліку першого типу об’єктів комунальної власності Хустської міської територіальної громади для передачі майна в оренду на аукціо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віту про незалежну оцінку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рухомого майна з метою визначення вартості об’єкта для передачі в орен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3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СЛУЖБИ У СПРАВАХ ДІТЕЙ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надання громадянці Орос Мирославі Михайлівні дозволу на прийняття в дар житлового  будинку в с.Іза, вул.Вакарова, будинок 10 та прилеглої  до нього земельної ділянки за кадастровим номером: 2125383600:01:002:0007 від імені малолітнього сина Ороса Романа Романовича, 10 грудня 2017 року народження, та житлового будинку в с.Іза, вулиця Вакарова, 9/8 (дев’ять/попередній номер вісім) та прилеглої до нього  земельної ділянки за кадастровим номером: 2125383600:01:002:0009 від імені малолітнього сина Ороса Макара Романовича, 16 серпня 2022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Поп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uk-UA"/>
              </w:rPr>
            </w:pPr>
            <w:r>
              <w:rPr>
                <w:lang w:val="uk-UA"/>
              </w:rPr>
              <w:t xml:space="preserve">Про надання громадянам: Микулін Михай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vanish/>
                <w:lang w:val="uk-UA"/>
              </w:rPr>
              <w:t>б’єктів В.МАЙНАУРИ, МОЛОДІ ТА СПОРТУАРСТВА</w:t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vanish/>
                <w:lang w:val="uk-UA"/>
              </w:rPr>
              <w:fldChar w:fldCharType="begin"/>
            </w:r>
            <w:r>
              <w:rPr>
                <w:vanish/>
                <w:lang w:val="uk-UA"/>
              </w:rPr>
              <w:instrText xml:space="preserve"> PAGE \* ARABIC </w:instrText>
            </w:r>
            <w:r>
              <w:rPr>
                <w:vanish/>
                <w:lang w:val="uk-UA"/>
              </w:rPr>
              <w:fldChar w:fldCharType="separate"/>
            </w:r>
            <w:r>
              <w:rPr>
                <w:vanish/>
                <w:lang w:val="uk-UA"/>
              </w:rPr>
              <w:t>0</w:t>
            </w:r>
            <w:r>
              <w:rPr>
                <w:vanish/>
                <w:lang w:val="uk-UA"/>
              </w:rPr>
              <w:fldChar w:fldCharType="end"/>
            </w:r>
            <w:r>
              <w:rPr>
                <w:lang w:val="uk-UA"/>
              </w:rPr>
              <w:t>Васильовичу та Микулін Ганні Василівні дозволу на укладення договору дарування житлового будинку в с.Чертіж, вулиця Бортнянського Петра, будинок 14, та прилеглої до нього  земельної  ділянки за кадастровим номером: 2110800000:03:001: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родовження терміну перебування малолітньої  дитини-сироти Феєр Богдани Мирославівни, 24 грудня 2012 року народження, в КУ «Мукачівський дитячий будинок-інтернат» Закарпатської обласн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громадянці Липчей Світлані Василівні дозволу на укладення договору пр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зподіл спадкового майна з іншими спадкоємця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дозволу на  укладення договору дарування житлового  будинку в с.Кіреші, вулиця Кірешська, будинок 3Б та прилеглої до нього земельної ділянки за кадастровим номером: 2110800000:07:002:0105, право користування чим мають малолітні д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громадянину Палканинець Василю Васильовичу  дозволу на укладення договору дарування житлового  будинку в с.Іза, вул.Раковського, буд.10, право користуванням яким має неповнолітній Палканинець Богдан Васильович, 07 листопада 2007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укладення договору дарування  житлового будинку в с.Нанково, вул.Миру, буд.209 (попередня адреса с.Нанково, №532), та двох земельних ділянок  за кадастровими номерами:</w:t>
            </w:r>
            <w:r>
              <w:rPr>
                <w:lang w:val="uk-UA"/>
              </w:rPr>
              <w:t xml:space="preserve"> </w:t>
            </w:r>
            <w:r>
              <w:rPr/>
              <w:t>2125386000:01:002:0061 та  2125386000:01:002:0079,</w:t>
            </w:r>
            <w:r>
              <w:rPr>
                <w:lang w:val="uk-UA"/>
              </w:rPr>
              <w:t xml:space="preserve"> </w:t>
            </w:r>
            <w:r>
              <w:rPr/>
              <w:t>право користування  чим мають д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укладення договору дарування  житлового будинку в с.Стеблівка, вул.Гагаріна, будинок 76 та прилеглу до нього земельну ділянку за кадастровим номером: 2125387800:01:002:0118, право користування чим має неповнолітня ди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надання неповнолітньому  Рожі Іванні Михайлівні, 18 січня 2010 року народження, дозволу на прийняття в дар квартири в м.Хуст, вул.Київська набережна, будинок 3, квартир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надання статусу дитини, яка постраждала в наслідок воєнних дій та збройних конфліктів, Григор’євій Каріні Олексіївні,15 квітня 2016 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статусу дитини, яка постраждала внаслідок воєнних дій</w:t>
            </w:r>
            <w:r>
              <w:rPr>
                <w:lang w:val="uk-UA"/>
              </w:rPr>
              <w:t xml:space="preserve"> </w:t>
            </w:r>
            <w:r>
              <w:rPr/>
              <w:t>та збройних конфліктів,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колодному Станіславу Вячеславовичу, 06 липня 2012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статусу дитини, яка постраждала внаслідок воєнних дій</w:t>
            </w:r>
            <w:r>
              <w:rPr>
                <w:lang w:val="uk-UA"/>
              </w:rPr>
              <w:t xml:space="preserve"> </w:t>
            </w:r>
            <w:r>
              <w:rPr/>
              <w:t>та збройних конфліктів,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расову Марку Сергійовичу, 19 грудня 2015 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статусу дитини, яка постраждала внаслідок воєнних дій</w:t>
            </w:r>
            <w:r>
              <w:rPr>
                <w:lang w:val="uk-UA"/>
              </w:rPr>
              <w:t xml:space="preserve"> </w:t>
            </w:r>
            <w:r>
              <w:rPr/>
              <w:t>та збройних конфліктів,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расовій Кірі Сергіївні, 11 лютого 2021  року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неповнолітній Волошин Євгенії Олександрівні, 04 січня 2008 року народження, дозволу на переоформлення, реєстрацію транспортного засобу з правом виготовлення свідоцтва про реєстра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7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правлення до суду подання про відмову в призначенні опікуна</w:t>
            </w:r>
            <w:r>
              <w:rPr>
                <w:lang w:val="uk-UA"/>
              </w:rPr>
              <w:t xml:space="preserve"> Вой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Митрович В.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направлення до суду подання про відмову в призначенні опікуна </w:t>
            </w:r>
            <w:r>
              <w:rPr>
                <w:lang w:val="uk-UA"/>
              </w:rPr>
              <w:t>Рущ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правлення до суду подання про відмову в призначенні опікуна</w:t>
            </w:r>
            <w:r>
              <w:rPr>
                <w:lang w:val="uk-UA"/>
              </w:rPr>
              <w:t xml:space="preserve"> Хохі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изначення помічникадієздатній особ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ешканцям Хустської територіальної громади статусу громадянина, який постійно проживає, працює (навчається) на території гірського населеного пун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суду подання органу опіки та піклування щодо доцільності призначення піклувальника</w:t>
            </w:r>
            <w:r>
              <w:rPr>
                <w:lang w:val="uk-UA"/>
              </w:rPr>
              <w:t xml:space="preserve"> Гай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суду подання органу опіки та піклування щодо доцільності призначення піклувальника</w:t>
            </w:r>
            <w:r>
              <w:rPr>
                <w:lang w:val="uk-UA"/>
              </w:rPr>
              <w:t xml:space="preserve"> Ст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4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ЗНЕ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коригування</w:t>
            </w:r>
            <w:r>
              <w:rPr>
                <w:lang w:val="uk-UA"/>
              </w:rPr>
              <w:t xml:space="preserve"> </w:t>
            </w:r>
            <w:r>
              <w:rPr/>
              <w:t>інвестиційної програми Хустського ВУВКГ на 2024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Хустському ВУВКГ</w:t>
            </w:r>
            <w:r>
              <w:rPr>
                <w:lang w:val="uk-UA"/>
              </w:rPr>
              <w:t xml:space="preserve"> </w:t>
            </w:r>
            <w:r>
              <w:rPr/>
              <w:t>тарифів на послуги централізованого водопостачання та централізованого водовід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погодження зміненого штатного розпису структурного підрозділу «Поліклінічне відділення» КНП «Хустська центральна лікарня імені Віцинського О.П.» </w:t>
            </w:r>
            <w:r>
              <w:rPr/>
              <w:t>Хуст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робочого проекту  «Будівництво каналізаційної мережі по вул. Тиводора Легоцького, вул. Марка Вовчка в м. Хуст. Коригуванн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робочого проекту  «Будівництво каналізаційної мережі по вул. академіка Ерделі, вул. Марка Вовчка в м. Хуст. Коригуванн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робочого проекту  «Будівництво каналізаційної мережі по вул. Івана Смереки, вул. Марка Вовчка в м. Хуст. Коригуванн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0</w:t>
            </w:r>
          </w:p>
        </w:tc>
      </w:tr>
    </w:tbl>
    <w:p>
      <w:pPr>
        <w:pStyle w:val="Normal"/>
        <w:tabs>
          <w:tab w:val="clear" w:pos="720"/>
          <w:tab w:val="left" w:pos="26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b/>
      <w:spacing w:val="80"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Courier New" w:hAnsi="Courier New" w:cs="Courier New"/>
      <w:b/>
      <w:i/>
      <w:spacing w:val="8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8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0">
    <w:name w:val="Подзаголовок Знак"/>
    <w:qFormat/>
    <w:rPr>
      <w:sz w:val="48"/>
      <w:lang w:val="uk-U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Rvts0">
    <w:name w:val="rvts0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pacing w:val="80"/>
      <w:sz w:val="28"/>
      <w:lang w:val="uk-UA"/>
    </w:rPr>
  </w:style>
  <w:style w:type="character" w:styleId="Style11">
    <w:name w:val="Название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Rvts23">
    <w:name w:val="rvts23"/>
    <w:basedOn w:val="Style6"/>
    <w:qFormat/>
    <w:rPr/>
  </w:style>
  <w:style w:type="character" w:styleId="Rvts7">
    <w:name w:val="rvts7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Rvts82">
    <w:name w:val="rvts82"/>
    <w:basedOn w:val="Style6"/>
    <w:qFormat/>
    <w:rPr/>
  </w:style>
  <w:style w:type="character" w:styleId="Rvts16">
    <w:name w:val="rvts16"/>
    <w:qFormat/>
    <w:rPr>
      <w:rFonts w:cs="Times New Roman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">
    <w:name w:val="Заголовок 2 Знак"/>
    <w:qFormat/>
    <w:rPr>
      <w:rFonts w:ascii="Courier New" w:hAnsi="Courier New" w:cs="Courier New"/>
      <w:b/>
      <w:i/>
      <w:spacing w:val="80"/>
      <w:sz w:val="24"/>
      <w:lang w:val="uk-UA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ind w:right="5045" w:hanging="0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"/>
    <w:basedOn w:val="Normal"/>
    <w:next w:val="Normal"/>
    <w:qFormat/>
    <w:pPr>
      <w:tabs>
        <w:tab w:val="clear" w:pos="720"/>
        <w:tab w:val="left" w:pos="0" w:leader="none"/>
      </w:tabs>
    </w:pPr>
    <w:rPr>
      <w:lang w:val="uk-UA"/>
    </w:rPr>
  </w:style>
  <w:style w:type="paragraph" w:styleId="TextBodyIndent">
    <w:name w:val="Body Text Indent"/>
    <w:basedOn w:val="Normal"/>
    <w:pPr>
      <w:spacing w:lineRule="auto" w:line="480"/>
      <w:ind w:left="4962" w:hanging="1418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4962" w:hanging="1418"/>
      <w:jc w:val="both"/>
    </w:pPr>
    <w:rPr>
      <w:sz w:val="24"/>
      <w:lang w:val="uk-UA"/>
    </w:rPr>
  </w:style>
  <w:style w:type="paragraph" w:styleId="Style14">
    <w:name w:val="Про"/>
    <w:basedOn w:val="Normal"/>
    <w:qFormat/>
    <w:pPr>
      <w:tabs>
        <w:tab w:val="clear" w:pos="720"/>
        <w:tab w:val="left" w:pos="1032" w:leader="none"/>
        <w:tab w:val="left" w:pos="2136" w:leader="none"/>
        <w:tab w:val="left" w:pos="3402" w:leader="none"/>
        <w:tab w:val="left" w:pos="5563" w:leader="none"/>
        <w:tab w:val="left" w:pos="5670" w:leader="none"/>
        <w:tab w:val="left" w:pos="5954" w:leader="none"/>
        <w:tab w:val="left" w:pos="8256" w:leader="none"/>
        <w:tab w:val="left" w:pos="8965" w:leader="none"/>
        <w:tab w:val="left" w:pos="8998" w:leader="none"/>
        <w:tab w:val="left" w:pos="9106" w:leader="none"/>
        <w:tab w:val="left" w:pos="9140" w:leader="none"/>
        <w:tab w:val="left" w:pos="9248" w:leader="none"/>
      </w:tabs>
      <w:ind w:left="34" w:hanging="0"/>
      <w:jc w:val="center"/>
    </w:pPr>
    <w:rPr>
      <w:iCs/>
      <w:color w:val="000000"/>
      <w:sz w:val="26"/>
      <w:szCs w:val="26"/>
      <w:lang w:val="uk-UA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360"/>
      <w:ind w:right="4617" w:hanging="0"/>
      <w:jc w:val="both"/>
    </w:pPr>
    <w:rPr>
      <w:b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"/>
    <w:basedOn w:val="Normal"/>
    <w:qFormat/>
    <w:pPr>
      <w:tabs>
        <w:tab w:val="clear" w:pos="720"/>
        <w:tab w:val="left" w:pos="8802" w:leader="none"/>
      </w:tabs>
      <w:ind w:right="54" w:hanging="0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"/>
    <w:basedOn w:val="Normal"/>
    <w:qFormat/>
    <w:pPr/>
    <w:rPr>
      <w:color w:val="00000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72"/>
      <w:jc w:val="both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43" w:before="0" w:after="300"/>
      <w:jc w:val="center"/>
    </w:pPr>
    <w:rPr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180" w:after="0"/>
      <w:outlineLvl w:val="1"/>
    </w:pPr>
    <w:rPr>
      <w:b/>
      <w:bCs/>
      <w:sz w:val="34"/>
      <w:szCs w:val="34"/>
      <w:lang w:val="en-US"/>
    </w:rPr>
  </w:style>
  <w:style w:type="paragraph" w:styleId="2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Юрій Михайлович Марканич</dc:creator>
  <dc:description/>
  <cp:keywords/>
  <dc:language>en-US</dc:language>
  <cp:lastModifiedBy>Адмін</cp:lastModifiedBy>
  <cp:lastPrinted>2024-08-20T15:04:00Z</cp:lastPrinted>
  <dcterms:modified xsi:type="dcterms:W3CDTF">2024-08-20T12:05:00Z</dcterms:modified>
  <cp:revision>5</cp:revision>
  <dc:subject/>
  <dc:title>ПОРЯДОК ДЕННИЙ</dc:title>
</cp:coreProperties>
</file>