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717"/>
        <w:gridCol w:w="543"/>
        <w:gridCol w:w="9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</w:t>
            </w: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jc w:val="both"/>
        <w:rPr/>
      </w:pPr>
      <w:r>
        <w:rPr>
          <w:b/>
          <w:sz w:val="28"/>
          <w:szCs w:val="28"/>
        </w:rPr>
        <w:t>Про затвердження робочого проекту      «Будівництво каналізаційної мережі по вул. Івана Смереки, вул. Марка Вовчка в м. Хуст. Коригування 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раховуючи експертний звіт щодо розгляду робочого проекту «Будівництво каналізаційної мережі по вул. Івана Смереки, вул. Марка Вовчка в м. Хуст. Коригування» від 16.08.2024 р. № 01-0220-24/КД, керуючись ст. 31 Закону України «Про місцеве самоврядування в Україні», ст. 23 Закону України «Про архітектурну діяльність» виконавчий комітет Хустської міської рад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бочий проект  «Будівництво каналізаційної мережі по вул. Івана Смереки, вул. Марка Вовчка в м. Хуст. Коригування» загальною кошторисною вартістю – 1473,810 тис.грн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в тому числі будівельні роботи – 1028,214 тис. 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ші витрати – 445,596 тис. грн., із загальної кошторисної вартості виконано 153,700 тис. грн. у тому числі: інші витрати 153,70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заступника міського голови Тесличко П.І. та начальника УЖКГ Вівчарик С.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37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о. міського голови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КАЛИ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3:00Z</dcterms:created>
  <dc:creator>www.PHILka.RU</dc:creator>
  <dc:description/>
  <cp:keywords/>
  <dc:language>en-US</dc:language>
  <cp:lastModifiedBy>Адмін</cp:lastModifiedBy>
  <cp:lastPrinted>2020-02-03T13:41:00Z</cp:lastPrinted>
  <dcterms:modified xsi:type="dcterms:W3CDTF">2024-08-20T12:03:00Z</dcterms:modified>
  <cp:revision>13</cp:revision>
  <dc:subject/>
  <dc:title> </dc:title>
</cp:coreProperties>
</file>