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89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.202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Будівництво каналізаційної мережі по вул. академіка Ерделі, вул. Марка Вовчка в м. Хуст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раховуючи експертний звіт щодо розгляду робочого проекту «Будівництво каналізаційної мережі по вул. академіка Ерделі, вул. Марка Вовчка в м. Хуст. Коригування» від 16.08.2024 р. № 01-0221-24/КД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  <w:szCs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бочий проект  «Будівництво каналізаційної мережі по вул. академіка Ерделі, вул. Марка Вовчка в м. Хуст. Коригування» загальною кошторисною вартістю – 1419,360 тис.грн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в тому числі будівельні роботи – 985,965 тис. 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ші витрати – 433,395 тис. грн., із загальної кошторисної вартості виконано 153,673 тис. грн., у тому числі інші витрати 153,673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КАЛИ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3:00Z</dcterms:created>
  <dc:creator>www.PHILka.RU</dc:creator>
  <dc:description/>
  <cp:keywords/>
  <dc:language>en-US</dc:language>
  <cp:lastModifiedBy>Адмін</cp:lastModifiedBy>
  <cp:lastPrinted>2024-08-19T15:42:00Z</cp:lastPrinted>
  <dcterms:modified xsi:type="dcterms:W3CDTF">2024-08-20T12:02:00Z</dcterms:modified>
  <cp:revision>5</cp:revision>
  <dc:subject/>
  <dc:title> </dc:title>
</cp:coreProperties>
</file>