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99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22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  <w:sz w:val="28"/>
          <w:szCs w:val="28"/>
          <w:lang w:val="uk-UA" w:eastAsia="en-US"/>
        </w:rPr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12790" cy="66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7457"/>
                              <w:gridCol w:w="85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  <w:t>ХУСТСЬКА 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ИКОНАВЧИЙ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 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КОМІТ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2.05pt;mso-wrap-distance-left:9pt;mso-wrap-distance-right:9pt;mso-wrap-distance-top:0pt;mso-wrap-distance-bottom:0pt;margin-top:3.6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7457"/>
                        <w:gridCol w:w="85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ХУСТСЬКА 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ИКОНАВЧИЙ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vertAlign w:val="superscript"/>
                              </w:rPr>
                              <w:t> 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КОМІТЕТ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7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 482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834"/>
      </w:tblGrid>
      <w:tr>
        <w:trPr>
          <w:trHeight w:val="86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мешканцям Хуст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статусу громадяни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постійно проживає, працює (навчається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4, 59 «Про місцеве самоврядування в Україні», постанов Кабінету Міністрів України від 11.08.1995 року № 647 «Про перелік населених пунктів, яким надається статус гірських» та № 648 «Про умови оплати праці осіб, які працюють в гірських районах», Положення про порядок видачі посвідчення громадянина, який проживає, працює (навчається) на території гірського населеного пункту, затвердженого рішенням сесії Хустської міської ради № 217 від 31.03.2021 року, розглянувши заяву громадян та інші подані ними документи з проханням надати статус особи, яка постійно проживає, працює (навчається) на території гірського населеного пункту, виконавчий комітет Хустської міської ради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шканцям Хустської територіальної громади статус громадянина, який працює (навчається) та постійно проживає на території гірського населеного пункту, згідно додатк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ти громадянам, зазначених в Додатку цього рішення, посвідчення встановленого зр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управління соціального захисту населення виконавчого комітету Хустської міської ради Вадима Митровича.</w:t>
      </w:r>
    </w:p>
    <w:p>
      <w:pPr>
        <w:pStyle w:val="Normal"/>
        <w:tabs>
          <w:tab w:val="clear" w:pos="708"/>
          <w:tab w:val="center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                                             </w:t>
        <w:tab/>
        <w:tab/>
        <w:t xml:space="preserve">    Василь КАЛ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41"/>
      </w:tblGrid>
      <w:tr>
        <w:trPr>
          <w:trHeight w:val="1796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 xml:space="preserve">Додаток  №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>до Рішення виконавчого комітету Хустської міської рад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8.2024  № 48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Хустської територіальної громади, яким надається статус громадянина, який постійно проживає, працює (навчаєтьс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700"/>
        <w:gridCol w:w="3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 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ик Євгеній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Оле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Іван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Василь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юк Іван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чук Станіслав Микола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чко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І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Залом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uk-UA" w:eastAsia="en-US"/>
        </w:rPr>
        <w:t>Заступник міського голови</w:t>
        <w:tab/>
        <w:t xml:space="preserve">  </w:t>
        <w:tab/>
        <w:tab/>
        <w:tab/>
        <w:t xml:space="preserve">    </w:t>
        <w:tab/>
        <w:tab/>
        <w:t>Василь КАЛ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User</dc:creator>
  <dc:description/>
  <cp:keywords/>
  <dc:language>en-US</dc:language>
  <cp:lastModifiedBy>Admin</cp:lastModifiedBy>
  <cp:lastPrinted>2024-08-15T15:05:00Z</cp:lastPrinted>
  <dcterms:modified xsi:type="dcterms:W3CDTF">2024-08-26T13:26:00Z</dcterms:modified>
  <cp:revision>14</cp:revision>
  <dc:subject/>
  <dc:title> </dc:title>
</cp:coreProperties>
</file>