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7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770" w:hRule="atLeast"/>
        </w:trPr>
        <w:tc>
          <w:tcPr>
            <w:tcW w:w="1078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475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0.08.2024 р.</w:t>
        <w:tab/>
        <w:tab/>
        <w:tab/>
        <w:tab/>
        <w:tab/>
        <w:tab/>
        <w:tab/>
        <w:tab/>
        <w:t xml:space="preserve">                   </w:t>
        <w:tab/>
        <w:t xml:space="preserve"> </w:t>
        <w:tab/>
        <w:t>м.Ху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а постраждала внаслідок воєнних д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збройних конфлікт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ову Марку Сергійовичу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 року наро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</w:rPr>
        <w:t xml:space="preserve">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«Про затвердження Порядку надання статусу дитини, яка постраждала внаслідок воєнних дій та збройних конфлікті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у 3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</w:t>
      </w:r>
      <w:r>
        <w:rPr>
          <w:rFonts w:cs="Times New Roman" w:ascii="Times New Roman" w:hAnsi="Times New Roman"/>
          <w:bCs/>
          <w:sz w:val="28"/>
          <w:szCs w:val="28"/>
        </w:rPr>
        <w:t>«Питання діяльності органів опіки 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іклування, </w:t>
      </w:r>
      <w:r>
        <w:rPr>
          <w:rFonts w:cs="Times New Roman" w:ascii="Times New Roman" w:hAnsi="Times New Roman"/>
          <w:bCs/>
          <w:sz w:val="28"/>
          <w:szCs w:val="28"/>
        </w:rPr>
        <w:t>пов’язаної із захистом прав дитин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та подані документи громадянкою Тарасовою Анастасією Володимирівною про надання її сину Тарасову Марку Сергійовичу, зареєстрованому за місцем проживання – Харківська область, Чугуївський район, селище Кочеток, вул.__________,  статусу дитини, постраждалої внаслідок воєнних дій та збройних конфліктів, у зв’язку з її внутрішнім переміщенням з метою уникнення негативних наслідків збройного конфлікту, внаслідок чого дитина зазнала психологічного насильства,  враховуючи висновок оцінки потреб сім’ї (акт №369, складений 18 червня 2024 року Центром надання соціальних послуг Хустської міської ради) </w:t>
      </w:r>
      <w:r>
        <w:rPr>
          <w:rFonts w:cs="Times New Roman" w:ascii="Times New Roman" w:hAnsi="Times New Roman"/>
          <w:sz w:val="28"/>
          <w:szCs w:val="28"/>
        </w:rPr>
        <w:t>та рішення комісії з питань захисту прав дитини виконавчого  комітету Хустської міської ради від 13 серпня 2024р. №8 (протокол №15)</w:t>
      </w:r>
      <w:r>
        <w:rPr>
          <w:rFonts w:eastAsia="Times New Roman" w:cs="Times New Roman" w:ascii="Times New Roman" w:hAnsi="Times New Roman"/>
          <w:sz w:val="28"/>
          <w:szCs w:val="28"/>
        </w:rPr>
        <w:t>,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дати статус дитини, яка постраждала внаслідок воєнних дій та збройних конфліктів, малолітньому Тарасову Марку Сергійовичу, ______________ року народження,</w:t>
      </w:r>
      <w:r>
        <w:rPr>
          <w:rFonts w:cs="Times New Roman" w:ascii="Times New Roman" w:hAnsi="Times New Roman"/>
          <w:sz w:val="28"/>
          <w:szCs w:val="28"/>
        </w:rPr>
        <w:t xml:space="preserve"> (свідоцтво про народження: серія І-ВЛ №558212, видане відділом державної реєстрації актів цивільного стану по місту Чугуєву Чугуївському та Печенізькому районах Головного територіального управління юстиції у Харківській області 08 травня 2019 року). </w:t>
      </w:r>
    </w:p>
    <w:p>
      <w:pPr>
        <w:pStyle w:val="Normal"/>
        <w:ind w:firstLine="568"/>
        <w:jc w:val="both"/>
        <w:rPr>
          <w:rStyle w:val="Style15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-282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В.о. міського голови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  Василь КАЛИН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6:00Z</dcterms:created>
  <dc:creator>muroslava</dc:creator>
  <dc:description/>
  <cp:keywords/>
  <dc:language>en-US</dc:language>
  <cp:lastModifiedBy>Admin</cp:lastModifiedBy>
  <cp:lastPrinted>2022-03-23T14:04:00Z</cp:lastPrinted>
  <dcterms:modified xsi:type="dcterms:W3CDTF">2024-08-26T08:02:00Z</dcterms:modified>
  <cp:revision>13</cp:revision>
  <dc:subject/>
  <dc:title>Проект</dc:title>
</cp:coreProperties>
</file>