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extAlignment w:val="baseline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                   </w:t>
      </w:r>
    </w:p>
    <w:p>
      <w:pPr>
        <w:pStyle w:val="Normal"/>
        <w:widowControl/>
        <w:spacing w:before="40" w:after="0"/>
        <w:ind w:left="3001" w:firstLine="539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      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КРАЇ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25" w:hRule="atLeast"/>
        </w:trPr>
        <w:tc>
          <w:tcPr>
            <w:tcW w:w="10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ХУСТСЬ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ІСЬ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ДА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ИКОНАВЧ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МІТЕ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ІШЕННЯ № 47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08.2024  р.</w:t>
        <w:tab/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а постраждала в наслідок воєнних д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збройних конфлікт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’євій Каріні Олексіївні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квітня 2016  року народження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</w:rPr>
        <w:t xml:space="preserve">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«Про затвердження Порядку надання статусу дитини, яка постраждала внаслідок воєнних дій та збройних конфлікті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у 3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</w:t>
      </w:r>
      <w:r>
        <w:rPr>
          <w:rFonts w:cs="Times New Roman" w:ascii="Times New Roman" w:hAnsi="Times New Roman"/>
          <w:bCs/>
          <w:sz w:val="28"/>
          <w:szCs w:val="28"/>
        </w:rPr>
        <w:t>«Питання діяльності органів опіки 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іклування, </w:t>
      </w:r>
      <w:r>
        <w:rPr>
          <w:rFonts w:cs="Times New Roman" w:ascii="Times New Roman" w:hAnsi="Times New Roman"/>
          <w:bCs/>
          <w:sz w:val="28"/>
          <w:szCs w:val="28"/>
        </w:rPr>
        <w:t>пов’язаної із захистом прав дитин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та подані документи громадянкою Григор’євою Вікторією Олександрівною про надання її доньці Григор’євій Каріні Олексіївні, зареєстрованій за місцем проживання – Донецька область, м.Донецьк, вул.____________, статусу дитини, постраждалої внаслідок воєнних дій та збройних конфліктів, у зв’язку з її внутрішнім переміщенням з метою уникнення негативних наслідків збройного конфлікту, внаслідок чого дитина зазнала психологічного насильства, враховуючи висновок оцінки потреб сім’ї (акт №478, складений 08.08.2024 р. Центром надання соціальних послуг Хустської міської ради)</w:t>
      </w:r>
      <w:r>
        <w:rPr>
          <w:rFonts w:cs="Times New Roman" w:ascii="Times New Roman" w:hAnsi="Times New Roman"/>
          <w:sz w:val="28"/>
          <w:szCs w:val="28"/>
        </w:rPr>
        <w:t xml:space="preserve"> та рішення комісії з питань захисту прав дитини  виконавчого комітету Хуст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3.08.2024р. №16 (протокол №1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дати статус дитини, яка постраждала внаслідок воєнних дій та збройних конфліктів, малолітній Григор’євій Каріні Олексіївні, __________ </w:t>
      </w:r>
      <w:r>
        <w:rPr>
          <w:rFonts w:cs="Times New Roman" w:ascii="Times New Roman" w:hAnsi="Times New Roman"/>
          <w:sz w:val="28"/>
          <w:szCs w:val="28"/>
        </w:rPr>
        <w:t>року народження (свідоцтво про народження: серія І-НО № 704711 видане Орджонікідзевським відділом державної реєстрації актів цивільного стану Маріупольського міського управління юстиції у Донецькій області, 26 квітня 2016 року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5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>
          <w:rStyle w:val="Style15"/>
          <w:color w:val="000000"/>
          <w:spacing w:val="-1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В.о. міського голови 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    </w:t>
        <w:tab/>
        <w:t>Василь КАЛИН</w:t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9:00Z</dcterms:created>
  <dc:creator>muroslava</dc:creator>
  <dc:description/>
  <cp:keywords/>
  <dc:language>en-US</dc:language>
  <cp:lastModifiedBy>Admin</cp:lastModifiedBy>
  <cp:lastPrinted>2022-03-23T14:04:00Z</cp:lastPrinted>
  <dcterms:modified xsi:type="dcterms:W3CDTF">2024-08-26T08:01:00Z</dcterms:modified>
  <cp:revision>8</cp:revision>
  <dc:subject/>
  <dc:title>Проект</dc:title>
</cp:coreProperties>
</file>