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rPr/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ab/>
        <w:tab/>
        <w:tab/>
        <w:tab/>
        <w:t xml:space="preserve">       </w:t>
        <w:tab/>
      </w:r>
    </w:p>
    <w:p>
      <w:pPr>
        <w:pStyle w:val="Normal"/>
        <w:suppressAutoHyphens w:val="true"/>
        <w:spacing w:before="40" w:after="0"/>
        <w:jc w:val="center"/>
        <w:rPr/>
      </w:pPr>
      <w:r>
        <w:rPr/>
        <w:t>УКРАЇНА</w:t>
      </w:r>
    </w:p>
    <w:tbl>
      <w:tblPr>
        <w:tblW w:w="103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1"/>
      </w:tblGrid>
      <w:tr>
        <w:trPr>
          <w:trHeight w:val="759" w:hRule="atLeast"/>
        </w:trPr>
        <w:tc>
          <w:tcPr>
            <w:tcW w:w="1033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bCs/>
                <w:color w:val="000000"/>
                <w:spacing w:val="2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bCs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bCs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bCs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bCs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 467</w:t>
      </w:r>
    </w:p>
    <w:p>
      <w:pPr>
        <w:pStyle w:val="Normal"/>
        <w:ind w:left="-142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20.08.2024  р.</w:t>
        <w:tab/>
        <w:tab/>
        <w:tab/>
        <w:tab/>
        <w:tab/>
        <w:tab/>
        <w:tab/>
        <w:t xml:space="preserve">    </w:t>
        <w:tab/>
        <w:tab/>
        <w:tab/>
        <w:t xml:space="preserve">  м.Хуст    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Про надання громадянці Липчей Світлані 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асилівні дозволу на укладення </w:t>
      </w:r>
      <w:r>
        <w:rPr>
          <w:b/>
          <w:color w:val="000000"/>
          <w:sz w:val="28"/>
          <w:szCs w:val="28"/>
          <w:shd w:fill="FFFFFF" w:val="clear"/>
        </w:rPr>
        <w:t>договору про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оз</w:t>
      </w:r>
      <w:r>
        <w:rPr>
          <w:b/>
          <w:color w:val="000000"/>
          <w:sz w:val="28"/>
          <w:szCs w:val="28"/>
          <w:shd w:fill="FFFFFF" w:val="clear"/>
        </w:rPr>
        <w:t>поділ спадкового май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з іншими спадкоємцями  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  <w:t>Відповідно до Закону України "Про місцеве самоврядування в Україні"</w:t>
      </w:r>
      <w:r>
        <w:rPr>
          <w:color w:val="000000"/>
          <w:spacing w:val="-1"/>
          <w:sz w:val="28"/>
          <w:szCs w:val="28"/>
        </w:rPr>
        <w:t xml:space="preserve">, статті 12 Закону України від 2 червня 2005 року № 2623-ІV „Про основи соціального захисту бездомних осіб і безпритульних дітей”,  статей  17, 18 </w:t>
      </w:r>
      <w:r>
        <w:rPr>
          <w:sz w:val="28"/>
          <w:szCs w:val="28"/>
        </w:rPr>
        <w:t>Закону України "Про  охорону дитинства"</w:t>
      </w:r>
      <w:r>
        <w:rPr>
          <w:color w:val="000000"/>
          <w:spacing w:val="-1"/>
          <w:sz w:val="28"/>
          <w:szCs w:val="28"/>
        </w:rPr>
        <w:t xml:space="preserve">, керуючись постановою Кабінету Міністрів  України від 24 вересня 2008 року № 866  „Питання діяльності органів опіки та піклування, пов’язаної із захистом прав дитини”, на підставі висновку служби у справах дітей Хустського міськвиконкому від  02 серпня 2024 року №633, рішення комісії з питань захисту прав дитини від 13 серпня 2024 року  №5, </w:t>
      </w:r>
      <w:r>
        <w:rPr>
          <w:sz w:val="28"/>
          <w:szCs w:val="28"/>
        </w:rPr>
        <w:t xml:space="preserve">розглянувши заяву та подані документи громадянкою Липчей Світланою Василівною,  мешканкою с.Іза, вул.______, Хустського  району,  щодо надання їй  дозволу на </w:t>
      </w:r>
      <w:r>
        <w:rPr>
          <w:color w:val="000000"/>
          <w:sz w:val="28"/>
          <w:szCs w:val="28"/>
          <w:shd w:fill="FFFFFF" w:val="clear"/>
        </w:rPr>
        <w:t>укладення та підписання   договору про розподіл спадкового майна з іншими спадкоємцями,</w:t>
      </w:r>
      <w:r>
        <w:rPr>
          <w:sz w:val="28"/>
          <w:szCs w:val="28"/>
        </w:rPr>
        <w:t xml:space="preserve"> з метою забезпечення прав та законних інтересів дітей,  виконком Хустської міської рад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громадянці Липчей Світлані Василівні  дозвіл на укладення </w:t>
      </w:r>
      <w:r>
        <w:rPr>
          <w:color w:val="000000"/>
          <w:sz w:val="28"/>
          <w:szCs w:val="28"/>
          <w:shd w:fill="FFFFFF" w:val="clear"/>
        </w:rPr>
        <w:t xml:space="preserve">договору про розподіл спадкового майна із іншими спадкоємцями, </w:t>
      </w:r>
      <w:r>
        <w:rPr>
          <w:sz w:val="28"/>
          <w:szCs w:val="28"/>
        </w:rPr>
        <w:t xml:space="preserve">між нею, доньками: Липчей Тетяна Юріївна, __________ року народження, Липчей Маріанна Юріївна, _________ року народження, та донькою від першого шлюбу померлого чоловіка - Липчей Аліною Юріївною, __________ року народження, за умови якого: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неповнолітній Липчей Тетяні Юріївні, </w:t>
      </w:r>
      <w:r>
        <w:rPr>
          <w:sz w:val="28"/>
          <w:szCs w:val="28"/>
        </w:rPr>
        <w:t>_____________ року народження, переходить квартира в м.Ужгород, вул.______________ та будинку, незавершеного будівництвом  в м.Хуст, вул.____________  готовність 53,7% 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малолітній Липчей Маріанні Юріївні, __________ року народження, переходить квартиру в м.Ужгород, вул._____________ частки житлового  будинку в с.Липча, вул.___________ та 3/5 частки  земельна ділянка в с.Липча, вул._________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Липчей Світлані Василівні, _____________року народження, переходить 23/100 часток земельної ділянки площею 0,0069 га  в м.Хуст, _____________, за кадастровим номером:2110800000:01:002:0155;  41/200 частка продовольчого магазину незавершений будівництвом (позиція 6) в м.Хуст, __________;  нежитлова будівля, опис об’єкта: стоматологічний кабінет  та магазин продовольчих товарів в м.Хуст вул.__________; земельна ділянка площею 0,0256 га, що розташована в м.Хуст, вул.__________ , та квартира в м.Ужгород, _____________ 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пчей Аліні Юріївні, _________ року народження, переходить  квартира в м.Ужгород, вул._______ частка житлового  будинку в с.Липча, вул.Пушкіна _____________ частки  земельної ділянки  в с.Липча, вул.___________ 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Калина В.Ю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о. міського  голови </w:t>
        <w:tab/>
        <w:tab/>
        <w:tab/>
        <w:tab/>
        <w:tab/>
        <w:tab/>
        <w:tab/>
        <w:t xml:space="preserve">    Василь КА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46:00Z</dcterms:created>
  <dc:creator>muroslava</dc:creator>
  <dc:description/>
  <cp:keywords/>
  <dc:language>en-US</dc:language>
  <cp:lastModifiedBy>Admin</cp:lastModifiedBy>
  <cp:lastPrinted>2024-08-15T09:22:00Z</cp:lastPrinted>
  <dcterms:modified xsi:type="dcterms:W3CDTF">2024-08-26T07:43:00Z</dcterms:modified>
  <cp:revision>19</cp:revision>
  <dc:subject/>
  <dc:title>Проект</dc:title>
</cp:coreProperties>
</file>