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000" w:firstLine="124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64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1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надання громадянці Орос Мирославі Михайлівні дозволу на прийняття в дар житлового  будинку в с.Іза, вул.______ та прилеглої  до нього земельної ділянки за кадастровим номером: 2125383600:01:002:0007 від імені малолітнього сина Ороса Романа Романовича, ______ року народження, та житлового будинку в с.Іза, вулиця ______ (дев’ять/попередній номер вісім) та прилеглої до нього  земельної ділянки за кадастровим номером: 2125383600:01:002:0009 від імені малолітнього сина Ороса Макара Романовича, _______  року народженн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виконавчого  комітету Хустської міської ради від 09.08.2024 року №648, рішення комісії з питань захисту прав дитини від 13.08.2024 року №15, </w:t>
      </w:r>
      <w:r>
        <w:rPr>
          <w:sz w:val="28"/>
          <w:szCs w:val="28"/>
        </w:rPr>
        <w:t xml:space="preserve">розглянувши заяву та подані документи громадянкою  Орос Мирославою Михайлівною  щодо надання їй дозволу на прийняття в дар </w:t>
      </w:r>
      <w:r>
        <w:rPr>
          <w:bCs/>
          <w:sz w:val="28"/>
          <w:szCs w:val="28"/>
        </w:rPr>
        <w:t>житлового  будинку в с.Іза, вул.________ та прилеглої  до нього земельної ділянки за кадастровим номером: 2125383600:01:002:0007 від імені малолітнього сина Ороса Романа Романовича, 10 грудня 2017 року народження, та житлового будинку в с.Іза, вулиця _____(дев’ять/попередній номер вісім) та прилеглої до нього  земельної ділянки за кадастровим номером: 2125383600:01:002:0009 від імені малолітнього сина Ороса Макара Романовича, ______ року народження,</w:t>
      </w:r>
      <w:r>
        <w:rPr>
          <w:sz w:val="28"/>
          <w:szCs w:val="28"/>
        </w:rPr>
        <w:t xml:space="preserve"> з метою забезпечення прав та законних інтересів дітей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pacing w:val="70"/>
          <w:sz w:val="18"/>
          <w:szCs w:val="18"/>
          <w:lang w:eastAsia="uk-UA"/>
        </w:rPr>
      </w:pPr>
      <w:r>
        <w:rPr>
          <w:b/>
          <w:bCs/>
          <w:spacing w:val="70"/>
          <w:sz w:val="18"/>
          <w:szCs w:val="18"/>
          <w:lang w:eastAsia="uk-UA"/>
        </w:rPr>
      </w:r>
    </w:p>
    <w:p>
      <w:pPr>
        <w:pStyle w:val="Normal"/>
        <w:ind w:right="-141" w:firstLine="992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1. Надати </w:t>
      </w:r>
      <w:r>
        <w:rPr>
          <w:rStyle w:val="Style14"/>
          <w:color w:val="000000"/>
          <w:sz w:val="28"/>
          <w:szCs w:val="28"/>
          <w:lang w:eastAsia="uk-UA"/>
        </w:rPr>
        <w:t xml:space="preserve">громадянці Орос Мирославі Михайлівні, мешканці с.Іза, вул.______, Хустського  району, дозвіл  на прийняття </w:t>
      </w:r>
      <w:r>
        <w:rPr>
          <w:sz w:val="28"/>
          <w:szCs w:val="28"/>
        </w:rPr>
        <w:t xml:space="preserve">в дар  </w:t>
      </w:r>
      <w:r>
        <w:rPr>
          <w:bCs/>
          <w:sz w:val="28"/>
          <w:szCs w:val="28"/>
        </w:rPr>
        <w:t>житлового будинку в с.Іза,  вул. _______ та прилеглої до нього земельної ділянки за кадастровим номером: 2125383600:01:002:0007 від імені малолітнього  сина Ороса Романа Романовича, __________ року народження, та житлового  будинку в с.Іза, вулиця Вакарова, №9/8 (дев’ять/попередній номер вісім) та прилеглої до нього  земельної ділянки за кадастровим номером: 2125383600:01:002:0009 від  імені малолітнього сина Ороса Макара Романовича, _________ року народження, та</w:t>
      </w:r>
      <w:r>
        <w:rPr>
          <w:b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 xml:space="preserve">на підписання нею (матір’ю) відповідних договорів дарування від імені її малолітніх  ді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b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голови  Калина В.Ю.</w:t>
      </w:r>
    </w:p>
    <w:p>
      <w:pPr>
        <w:pStyle w:val="Normal"/>
        <w:ind w:left="142" w:hanging="142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>В.о. міського голови</w:t>
        <w:tab/>
        <w:tab/>
        <w:tab/>
        <w:tab/>
        <w:tab/>
        <w:tab/>
        <w:t xml:space="preserve">                  Василь КАЛИН</w:t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0:00Z</dcterms:created>
  <dc:creator>muroslava</dc:creator>
  <dc:description/>
  <cp:keywords/>
  <dc:language>en-US</dc:language>
  <cp:lastModifiedBy>Admin</cp:lastModifiedBy>
  <cp:lastPrinted>2023-01-26T15:49:00Z</cp:lastPrinted>
  <dcterms:modified xsi:type="dcterms:W3CDTF">2024-08-26T07:21:00Z</dcterms:modified>
  <cp:revision>10</cp:revision>
  <dc:subject/>
  <dc:title>Проект</dc:title>
</cp:coreProperties>
</file>