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980"/>
      </w:tblGrid>
      <w:tr>
        <w:trPr/>
        <w:tc>
          <w:tcPr>
            <w:tcW w:w="10620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460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  <w:tab w:val="left" w:pos="4253" w:leader="none"/>
        </w:tabs>
        <w:jc w:val="left"/>
        <w:rPr/>
      </w:pPr>
      <w:r>
        <w:rPr>
          <w:b w:val="false"/>
          <w:sz w:val="28"/>
          <w:szCs w:val="28"/>
          <w:lang w:val="uk-UA"/>
        </w:rPr>
        <w:t xml:space="preserve">20.08.2024                                                                                             </w:t>
        <w:tab/>
        <w:tab/>
        <w:t>м. Хуст</w:t>
      </w:r>
    </w:p>
    <w:p>
      <w:pPr>
        <w:pStyle w:val="Style16"/>
        <w:tabs>
          <w:tab w:val="clear" w:pos="708"/>
          <w:tab w:val="right" w:pos="540" w:leader="none"/>
          <w:tab w:val="left" w:pos="4253" w:leader="none"/>
        </w:tabs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благодійній організації</w:t>
      </w:r>
    </w:p>
    <w:p>
      <w:pPr>
        <w:pStyle w:val="Style16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Благодійний фонд «Лайф»</w:t>
      </w:r>
    </w:p>
    <w:p>
      <w:pPr>
        <w:pStyle w:val="Style16"/>
        <w:tabs>
          <w:tab w:val="clear" w:pos="708"/>
          <w:tab w:val="right" w:pos="540" w:leader="none"/>
          <w:tab w:val="left" w:pos="4253" w:leader="none"/>
        </w:tabs>
        <w:jc w:val="left"/>
        <w:rPr/>
      </w:pPr>
      <w:r>
        <w:rPr>
          <w:sz w:val="28"/>
          <w:szCs w:val="28"/>
          <w:lang w:val="uk-UA"/>
        </w:rPr>
        <w:t xml:space="preserve">на проведення в м. Хуст </w:t>
      </w:r>
    </w:p>
    <w:p>
      <w:pPr>
        <w:pStyle w:val="Style16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ого свята</w:t>
      </w:r>
    </w:p>
    <w:p>
      <w:pPr>
        <w:pStyle w:val="Style16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540" w:leader="none"/>
        </w:tabs>
        <w:jc w:val="both"/>
        <w:rPr/>
      </w:pPr>
      <w:r>
        <w:rPr>
          <w:b w:val="false"/>
          <w:sz w:val="28"/>
          <w:szCs w:val="28"/>
          <w:lang w:val="uk-UA"/>
        </w:rPr>
        <w:tab/>
        <w:tab/>
        <w:t>Розглянувши заяву голови благодійної організації «Благодійний фонд «Лайф»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овчок Т.М. про надання дозволу на проведення днем 15 вересня 2024 року у місті Хуст на території міського парку культури та відпочинку ім. Героїв Небесної Сотні (вул. 900-річчя Хуста) благодійного свята «Підтримай наших», з метою організації культурного дозвілля та відпочинку мешканців громади, у відповідності до ст.32, 52 Закону України «Про місцеве самоврядування в Україні», виконавчий комітет Хустської міської ради</w:t>
      </w:r>
    </w:p>
    <w:p>
      <w:pPr>
        <w:pStyle w:val="Style16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540" w:leader="none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6"/>
        <w:tabs>
          <w:tab w:val="clear" w:pos="708"/>
          <w:tab w:val="right" w:pos="540" w:leader="none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ити голові благодійної організації «Благодійний фонд «Лайф» Вовчок Т.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провести днем 15 вересня 2024 року з 15 год. до 19 год. на території міського парку культури та відпочинку ім. Героїв Небесної Сотні (вул. 900-річчя Хуста) благодійного свята «Підтримай наших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розміщення звукової та поліграфічної реклами під час проведення заходу з дотриманням Правил благоустрою Хуст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олові благодійної організації «Благодійний фонд «Лайф» Вовчок Т.М. до початку проведення зах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ти умови проведення заходу з дирекцією міського парку культури та відпочинку ім. Героїв Небесної Сотні (вул. 900-річчя Хус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ти умови роботи з 3 ДПРЗ ГУ ДСНС в Закарпатській області, Хустським районним управлінням поліції ГУ НП в Закарпатській області, Закарпатським територіальним центром екстреної медичної допомоги, управлінням житлово-комунального господарства та управлінням культури, молоді і спорту Хустської міськ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сти договір про вивезення сміття та провести оплату всіх видатків, необхідних для проведення дитячого свята на території міського парку культури та відпочинку ім. Героїв Небесної Сот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олові благодійної організації «Благодійний фонд «Лайф» Вовчок Т.М.  під час проведення свята забезпеч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отримання вимог безпеки під час воєнного ст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отримання вимог з охорони праці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отримання вимог і правил пожежної безпеки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овну безпеку життя відвідувачів протягом зах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ирання території, яка виділена для проведення зах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начальника управління культури, молоді і спорту Хустської міської ради Шпірь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ідповідальність за дотримання вимог і правил безпеки відвідувачів під час проведення дитячого свята покласти на голову благодійної організації «Благодійний фонд «Лайф» Вовчок Т.М. (конт.тел.: 096326895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о. міського голови                                             </w:t>
        <w:tab/>
        <w:tab/>
        <w:t xml:space="preserve"> Василь КАЛИН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7:00Z</dcterms:created>
  <dc:creator>rada</dc:creator>
  <dc:description/>
  <cp:keywords/>
  <dc:language>en-US</dc:language>
  <cp:lastModifiedBy>Адмін</cp:lastModifiedBy>
  <cp:lastPrinted>2024-06-03T12:01:00Z</cp:lastPrinted>
  <dcterms:modified xsi:type="dcterms:W3CDTF">2024-08-19T10:31:00Z</dcterms:modified>
  <cp:revision>6</cp:revision>
  <dc:subject/>
  <dc:title> </dc:title>
</cp:coreProperties>
</file>