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color w:val="000099"/>
          <w:sz w:val="28"/>
          <w:szCs w:val="28"/>
          <w:lang w:val="en-US" w:eastAsia="en-US"/>
        </w:rPr>
      </w:pPr>
      <w:r>
        <w:rPr>
          <w:color w:val="000099"/>
          <w:sz w:val="28"/>
          <w:szCs w:val="28"/>
          <w:lang w:val="en-US" w:eastAsia="en-US"/>
        </w:rPr>
        <w:drawing>
          <wp:inline distT="0" distB="0" distL="0" distR="0">
            <wp:extent cx="509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0"/>
        <w:gridCol w:w="717"/>
        <w:gridCol w:w="543"/>
        <w:gridCol w:w="9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МІ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КОМІТЕТ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7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vertAlign w:val="superscript"/>
        </w:rPr>
        <w:t> </w:t>
      </w:r>
      <w:r>
        <w:rPr>
          <w:b/>
          <w:sz w:val="28"/>
          <w:szCs w:val="28"/>
        </w:rPr>
        <w:t>457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150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spacing w:before="0" w:after="360"/>
        <w:ind w:right="46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чення таким, що втратило чинність рішення виконавчого комітету Хустської міської рад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еруючись ст. 30, ст. 40 ч. 6 ст. 59  Закону України «Про місцеве самоврядування в Україні», Наказу Державного комітету України з питань житлово-комунального господарства №154 від 23.09.2003 р. «Про затвердження Порядку проведення ремонту та утримання об’єктів благоустрою населених пунктів» виконавчий комітет Хустської міської рад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ИРІШИВ</w:t>
      </w:r>
      <w:r>
        <w:rPr>
          <w:b/>
          <w:spacing w:val="80"/>
          <w:sz w:val="28"/>
          <w:szCs w:val="28"/>
        </w:rPr>
        <w:t>: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 виконавчого комітету Хустської міської ради від 04.06.2024 р. за № 311 «Про затвердження кошторисної документації на «Прочистка русла малої річки Млиновиця, від вул. Є. Коновальця до вул. А. Волошина по вул. В’ячеслава Чорновола та від вул. Липнева до вул. Павловича в м. Хуст, Закарпатської області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Тесличко П.І. та начальника УЖКГ Вівчарик С.Я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137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.о. міський голова 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КАЛИН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62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6:00Z</dcterms:created>
  <dc:creator>www.PHILka.RU</dc:creator>
  <dc:description/>
  <cp:keywords/>
  <dc:language>en-US</dc:language>
  <cp:lastModifiedBy>Адмін</cp:lastModifiedBy>
  <cp:lastPrinted>2024-07-22T08:26:00Z</cp:lastPrinted>
  <dcterms:modified xsi:type="dcterms:W3CDTF">2024-08-19T10:32:00Z</dcterms:modified>
  <cp:revision>11</cp:revision>
  <dc:subject/>
  <dc:title> </dc:title>
</cp:coreProperties>
</file>