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____________________________________</w:t>
      </w:r>
    </w:p>
    <w:p>
      <w:pPr>
        <w:pStyle w:val="Style11"/>
        <w:spacing w:before="0" w:after="0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 xml:space="preserve">щодо інвестування коштів на придбання більш </w:t>
        <w:br/>
        <w:t>нових та/або комфортабельних автобусів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, повідомляю про 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: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)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зазначається інформація про суму коштів, інвестованих на придбання більш нових </w:t>
        <w:br/>
        <w:t xml:space="preserve">та/або комфортабельних автобусів, із зазначенням реєстраційних даних документів, які </w:t>
        <w:br/>
        <w:t>підтверджують належність таких автобусів перевізнику)</w:t>
      </w:r>
    </w:p>
    <w:p>
      <w:pPr>
        <w:pStyle w:val="Styl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30"/>
        <w:gridCol w:w="3096"/>
      </w:tblGrid>
      <w:tr>
        <w:trPr/>
        <w:tc>
          <w:tcPr>
            <w:tcW w:w="510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</w:t>
              <w:br/>
              <w:t>(найменування посади керівника автомобільного перевізник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</w:t>
              <w:br/>
              <w:t>(прізвище, ім’я, по батькові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Порядок доповнено додатком 7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3:00Z</dcterms:created>
  <dc:creator>ekonomika</dc:creator>
  <dc:description/>
  <cp:keywords/>
  <dc:language>en-US</dc:language>
  <cp:lastModifiedBy>ekonomika</cp:lastModifiedBy>
  <cp:lastPrinted>2024-06-28T08:09:00Z</cp:lastPrinted>
  <dcterms:modified xsi:type="dcterms:W3CDTF">2024-06-28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