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382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</w:rPr>
              <w:t>02.07.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Умов проведення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з перевезення пасажирів на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них маршрутах загального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в межах території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ї міської територіальної громади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ідповідності до Законів України «Про місцеве самоврядування в Україні», «Про автомобільний транспорт», Постанови Кабінету Міністрів України від 03.12.2008 року за № 1081 «Про затвердження Порядку проведення конкурсу з перевезення пасажирів на автобусному маршруті загального користування» (із змінами), виконавчий комітет Хустської міської рад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76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Затвердити Умови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 на об’єктах: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12 «Хуст-Копашново» (Додаток1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12-1 «Хуст-Копашново-Лунка» (Додаток2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18 «Хуст-Липча» (Додаток3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25 «Хуст-Поляна» (Додаток4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аршрут № 07-434 «Хуст-Кошельово» (Додаток5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ому комітету оприлюднити Умови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 на маршрутах № 07-412, № 07-412-1, № 07-418, № 07-425, № 07-434 на офіційному сайті Хустської міської ради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h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sk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, та розмістити відповідне оголошення в міськрайонній газеті «Вісник Хустщин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Калина В.Ю.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hust-misk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4:00Z</dcterms:created>
  <dc:creator>Y U R K I N</dc:creator>
  <dc:description/>
  <cp:keywords/>
  <dc:language>en-US</dc:language>
  <cp:lastModifiedBy>Admin</cp:lastModifiedBy>
  <cp:lastPrinted>2024-06-28T16:08:00Z</cp:lastPrinted>
  <dcterms:modified xsi:type="dcterms:W3CDTF">2024-07-02T08:01:00Z</dcterms:modified>
  <cp:revision>11</cp:revision>
  <dc:subject/>
  <dc:title> </dc:title>
</cp:coreProperties>
</file>