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9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-539" w:hanging="0"/>
        <w:jc w:val="center"/>
        <w:rPr/>
      </w:pPr>
      <w:r>
        <w:rPr/>
        <w:t>УКРАЇН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128"/>
        <w:gridCol w:w="492"/>
      </w:tblGrid>
      <w:tr>
        <w:trPr/>
        <w:tc>
          <w:tcPr>
            <w:tcW w:w="9900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0"/>
                <w:sz w:val="34"/>
              </w:rPr>
              <w:t>ХУСТСЬКА</w:t>
            </w:r>
            <w:r>
              <w:rPr>
                <w:b/>
                <w:color w:val="000000"/>
                <w:spacing w:val="20"/>
                <w:sz w:val="34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34"/>
              </w:rPr>
              <w:t>МІСЬКА</w:t>
            </w:r>
            <w:r>
              <w:rPr>
                <w:b/>
                <w:color w:val="000000"/>
                <w:spacing w:val="20"/>
                <w:sz w:val="34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34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color w:val="000000"/>
                <w:spacing w:val="20"/>
                <w:sz w:val="34"/>
              </w:rPr>
              <w:t>ВИКОНАВЧИЙ</w:t>
            </w:r>
            <w:r>
              <w:rPr>
                <w:b/>
                <w:color w:val="000000"/>
                <w:spacing w:val="20"/>
                <w:sz w:val="34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34"/>
              </w:rPr>
              <w:t>КОМІТЕ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 xml:space="preserve">РІШЕННЯ № 47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330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1.01.2</w:t>
            </w:r>
            <w:r>
              <w:rPr>
                <w:sz w:val="28"/>
                <w:szCs w:val="28"/>
              </w:rPr>
              <w:t>021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Про погодження коригування   тарифі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плову  енергію, її виробництво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анспортування т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постачання 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П «Хусттепло» за період з  01.01.2021 р.</w:t>
      </w:r>
      <w:r>
        <w:rPr>
          <w:b/>
        </w:rPr>
        <w:t xml:space="preserve"> </w:t>
      </w:r>
    </w:p>
    <w:p>
      <w:pPr>
        <w:pStyle w:val="Style16"/>
        <w:shd w:fill="FFFFFF" w:val="clear"/>
        <w:spacing w:before="0" w:after="0"/>
        <w:ind w:firstLine="14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комунального підприємства Хустської міської ради «Хусттепло» від  20.01.2021 року № 18, на виконання рішення Хустської міської рад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есії 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52 від 30.12.2020 року, з метою подальшого надання послуг з теплопостачання  передано в оперативне управління котельні сільських рад, які входять в склад Хустської територіальної громади і в результаті чого змінюються  обсяги реалізації (відпуску) теплової енергії та у зв’язку з новим порядком ціноутворення на ринку природного газу, а саме , збільшення  ціни на природний газ,  з урахуванням нормативів «Галузевої угоди між Міністерством регіонального розвитку, будівництва та житлово-комунального господарства України,  Всеукраїнським об’єднанням обласних організацій роботодавців підприємств житлово-комунальної галузі "Федерація роботодавців ЖКГ України"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3 - 2015 рок»</w:t>
      </w:r>
      <w:r>
        <w:rPr>
          <w:bCs/>
          <w:sz w:val="28"/>
          <w:szCs w:val="28"/>
          <w:lang w:val="uk-UA"/>
        </w:rPr>
        <w:t xml:space="preserve"> від 04.10.2013 за № 26 </w:t>
      </w:r>
      <w:r>
        <w:rPr>
          <w:sz w:val="28"/>
          <w:szCs w:val="28"/>
          <w:lang w:val="uk-UA"/>
        </w:rPr>
        <w:t>та  відповідно ст. 28 Закону України “Про місцеве самоврядування в Україні ”, виконавчий комітет Хустської міської ради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ИРІШИВ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огодити коригування тарифів які будуть діяти в період з 01.01.2021 р.  для бюджетних установ міста Хуст  на теплову енергію, її виробництво, транспортування та постачання , у зв’язку із зміною ціни на природний газ (згідно додатків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артість 1 Гкал теплової енергії для бюджетних установ міста згідно розрахунків – </w:t>
      </w:r>
      <w:r>
        <w:rPr>
          <w:b/>
          <w:sz w:val="28"/>
          <w:szCs w:val="28"/>
        </w:rPr>
        <w:t xml:space="preserve">2432,31  </w:t>
      </w:r>
      <w:r>
        <w:rPr>
          <w:sz w:val="28"/>
          <w:szCs w:val="28"/>
        </w:rPr>
        <w:t xml:space="preserve">грн./Гкал з ПДВ,  1 кв. м – </w:t>
      </w:r>
      <w:r>
        <w:rPr>
          <w:b/>
          <w:sz w:val="28"/>
          <w:szCs w:val="28"/>
        </w:rPr>
        <w:t>68,68</w:t>
      </w:r>
      <w:r>
        <w:rPr>
          <w:sz w:val="28"/>
          <w:szCs w:val="28"/>
        </w:rPr>
        <w:t xml:space="preserve"> грн. з ПД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изнати таким, що втратив  чинність  п.1 рішення  виконавчого комітету Хустської міської ради № 573 від 27.11.2020 року «Про погодження коригування тарифів на теплову енергію, її виробництво, транспортування,  постачання та погодження штатного розпису  з  01.12.2020 р. КП «Хусттепло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ане рішення набуває чинності згідно чинного законодавства та підлягає оприлюдненню згідно чинного законодавства Украї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даного рішення покласти на  заступника міського голови Фетько І.М.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Володимир КАЩУК</w:t>
            </w:r>
          </w:p>
        </w:tc>
      </w:tr>
    </w:tbl>
    <w:p>
      <w:pPr>
        <w:pStyle w:val="Style15"/>
        <w:spacing w:before="24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24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24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виконкому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5:00Z</dcterms:created>
  <dc:creator>Y U R K I N</dc:creator>
  <dc:description/>
  <cp:keywords/>
  <dc:language>en-US</dc:language>
  <cp:lastModifiedBy>Адмін</cp:lastModifiedBy>
  <cp:lastPrinted>2021-01-25T15:32:00Z</cp:lastPrinted>
  <dcterms:modified xsi:type="dcterms:W3CDTF">2023-11-06T09:23:00Z</dcterms:modified>
  <cp:revision>7</cp:revision>
  <dc:subject/>
  <dc:title> </dc:title>
</cp:coreProperties>
</file>