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uk-UA"/>
        </w:rPr>
      </w:pPr>
      <w:r>
        <w:object w:dxaOrig="644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5pt;margin-top:-13.9pt;width:50.8pt;height:64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0463740" r:id="rId2"/>
        </w:object>
      </w:r>
      <w:r>
        <w:rPr>
          <w:lang w:val="uk-UA"/>
        </w:rPr>
        <w:t xml:space="preserve">     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УСТСЬКА   МІСЬКА   РАДА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   КОМІТЕТ</w:t>
      </w:r>
    </w:p>
    <w:p>
      <w:pPr>
        <w:pStyle w:val="Style14"/>
        <w:numPr>
          <w:ilvl w:val="0"/>
          <w:numId w:val="0"/>
        </w:numPr>
        <w:ind w:right="14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202565</wp:posOffset>
                </wp:positionV>
                <wp:extent cx="6183630" cy="39370"/>
                <wp:effectExtent l="635" t="1270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720" cy="39240"/>
                          <a:chOff x="0" y="0"/>
                          <a:chExt cx="6183720" cy="39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1797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38160"/>
                            <a:ext cx="6179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15.95pt;width:486.9pt;height:3.05pt" coordorigin="91,319" coordsize="9738,61">
                <v:line id="shape_0" from="91,319" to="9822,32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8,379" to="9829,38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</w:t>
      </w:r>
      <w:r>
        <w:rPr>
          <w:sz w:val="28"/>
          <w:szCs w:val="28"/>
          <w:lang w:val="uk-UA"/>
        </w:rPr>
        <w:t xml:space="preserve">РІШЕННЯ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7405</wp:posOffset>
                </wp:positionH>
                <wp:positionV relativeFrom="paragraph">
                  <wp:posOffset>278130</wp:posOffset>
                </wp:positionV>
                <wp:extent cx="9525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2.5pt;mso-wrap-distance-left:9.05pt;mso-wrap-distance-right:9.05pt;mso-wrap-distance-top:0pt;mso-wrap-distance-bottom:0pt;margin-top:21.9pt;mso-position-vertical-relative:text;margin-left:3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/>
          </w:tcPr>
          <w:p>
            <w:pPr>
              <w:pStyle w:val="Style16"/>
              <w:spacing w:before="360" w:after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092" w:type="dxa"/>
            <w:tcBorders/>
          </w:tcPr>
          <w:p>
            <w:pPr>
              <w:pStyle w:val="Style16"/>
              <w:spacing w:before="360" w:after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 Хуст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затвердження проекту благоустр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леглої території автомий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обслуговування у  м. Хуст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рочище «Бартуші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і ділянки №14 та №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вернення гр. Дева Ігора Івановича, мешканця м. Хуст,               вул. Ерделі, №15 «а», щодо затвердження проекту благоустрою прилеглої території автомийки самообслуговування у  м. Хуст, урочище «Бартуші», земельні ділянки №14 та №15, у  відповідності  до  ст. 31  Закону України «Про місцеве самоврядування в Україні», ст. ст. 27, 28 Закону України “Про архітектурну діяльність” та ст. 17 Закону України «Про благоустрій населених пунктів», враховуючи рішення I сесії VIІІ скликання Хустської міської ради за №399 від 30.06.2021 року,  виконком  Хустської  міської 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ект благоустрою прилеглої території авто мийки самообслуговування у  м. Хуст, урочище «Бартуші», земельні ділянки №14 та №15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Інформацію щодо затвердження даного детального плану оприлюднити на офіційному веб – сайті Хустської міської ради та в засобах масової інформації.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нтроль  за  виконанням  даного  рішення  покласти  на  заступника міського голови Калина В.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Володимир КАЩУ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асиль ОРОС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</w:pPr>
    <w:rPr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Рішення"/>
    <w:basedOn w:val="Normal"/>
    <w:qFormat/>
    <w:pPr>
      <w:overflowPunct w:val="false"/>
      <w:autoSpaceDE w:val="false"/>
      <w:spacing w:before="600" w:after="0"/>
      <w:jc w:val="center"/>
      <w:textAlignment w:val="baseline"/>
    </w:pPr>
    <w:rPr>
      <w:b/>
      <w:spacing w:val="26"/>
      <w:sz w:val="36"/>
    </w:rPr>
  </w:style>
  <w:style w:type="paragraph" w:styleId="Style15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6">
    <w:name w:val="дата"/>
    <w:basedOn w:val="Style15"/>
    <w:qFormat/>
    <w:pPr>
      <w:spacing w:before="360" w:after="360"/>
      <w:jc w:val="left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виконкому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57:00Z</dcterms:created>
  <dc:creator>1</dc:creator>
  <dc:description/>
  <cp:keywords/>
  <dc:language>en-US</dc:language>
  <cp:lastModifiedBy>Work</cp:lastModifiedBy>
  <cp:lastPrinted>2021-03-10T09:30:00Z</cp:lastPrinted>
  <dcterms:modified xsi:type="dcterms:W3CDTF">2021-11-30T11:50:00Z</dcterms:modified>
  <cp:revision>8</cp:revision>
  <dc:subject/>
  <dc:title> </dc:title>
</cp:coreProperties>
</file>