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720" w:right="-185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Оголошення </w:t>
      </w:r>
    </w:p>
    <w:p>
      <w:pPr>
        <w:pStyle w:val="Normal"/>
        <w:shd w:fill="FFFFFF" w:val="clear"/>
        <w:spacing w:lineRule="auto" w:line="240" w:before="0" w:after="0"/>
        <w:ind w:left="-720" w:right="-18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ро проведення конкурсного відбору кандидатур на заміщення вакантної посади</w:t>
      </w:r>
    </w:p>
    <w:p>
      <w:pPr>
        <w:pStyle w:val="Normal"/>
        <w:shd w:fill="FFFFFF" w:val="clear"/>
        <w:spacing w:lineRule="auto" w:line="240" w:before="0" w:after="0"/>
        <w:ind w:left="-720" w:right="-18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устської загальноосвітньої школи І-ІІІ ступенів №2 Хустської міської ради Закарпатської області</w:t>
      </w:r>
    </w:p>
    <w:p>
      <w:pPr>
        <w:pStyle w:val="Normal"/>
        <w:shd w:fill="FFFFFF" w:val="clear"/>
        <w:spacing w:lineRule="auto" w:line="240" w:before="0" w:after="0"/>
        <w:ind w:left="284" w:right="-185" w:firstLine="85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-185" w:firstLine="85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Rtecenter"/>
        <w:shd w:fill="FDFDFD" w:val="clear"/>
        <w:spacing w:before="0" w:after="0"/>
        <w:ind w:left="284" w:firstLine="850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На </w:t>
      </w:r>
      <w:r>
        <w:rPr>
          <w:color w:val="000000"/>
          <w:sz w:val="28"/>
          <w:szCs w:val="28"/>
          <w:lang w:eastAsia="ru-RU"/>
        </w:rPr>
        <w:t xml:space="preserve">виконання рішення VIII сесії Хустської міської ради VII скликання № 1091 від 27.07.2018 р. «Про затвердження Положення про конкурс на посаду керівника комунального закладу загальної середньої освіти Хустської міської ради» та відповідно до наказу начальника Управління освіти, релігій та у справах національностей виконавчого комітету Хустської міської ради № 83 від 03.09.2020 року розпочався конкурсний відбір кандидатур на заміщення вакантної посади керівника </w:t>
      </w:r>
      <w:r>
        <w:rPr>
          <w:sz w:val="28"/>
          <w:szCs w:val="28"/>
        </w:rPr>
        <w:t>Хустської загальноосвітньої школи І-ІІІ ступенів №2 Хустської міської ради Закарпатської області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284" w:right="-185" w:firstLine="85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-720" w:right="-18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7525"/>
      </w:tblGrid>
      <w:tr>
        <w:trPr>
          <w:trHeight w:val="98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bookmarkStart w:id="0" w:name="n39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shd w:fill="FAFAFA" w:val="clear"/>
                <w:lang w:val="uk-UA"/>
              </w:rPr>
              <w:t>Найменування і місцезнаходження закладу загальної середньої освіти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клади загальної середньої освіти, в яких буде проведено конкурсний відбір кандидатур на заміщення вакантних посад директорів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120" w:after="120"/>
              <w:ind w:left="1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shd w:fill="FAFAFA" w:val="clear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стська загальноосвітня школа І-ІІІ ступенів №2 Хустської міської ради Закарпатської області</w:t>
            </w:r>
            <w:r>
              <w:rPr>
                <w:rFonts w:cs="Times New Roman" w:ascii="Times New Roman" w:hAnsi="Times New Roman"/>
                <w:sz w:val="28"/>
                <w:szCs w:val="28"/>
                <w:shd w:fill="FAFAFA" w:val="clear"/>
                <w:lang w:val="uk-UA"/>
              </w:rPr>
              <w:t xml:space="preserve"> (м. Хуст, вул. Свободи, 10)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8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AFAFA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AFAFA" w:val="clear"/>
                <w:lang w:val="uk-UA"/>
              </w:rPr>
              <w:t>Найменування посади та умови праці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закладу загальної середньої осві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ий оклад, надбавки, доплати та премії встановлюються згідно контракту, відповідно до постанови Кабінету Міністрів України від 30.08.2002 року № 1298 « 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; постанови Кабінету Міністрів України від 19.05.1999 року № 859 «Про умови і розміри оплати праці керівників підприємств, заснованих на державній, комунальній власності, та об’єднань державних підприємств»; наказу МОН від 26.09.2005 року № 557 «Про впорядкування умов оплати праці та затвердження схем тарифних розрядів працівників навчальних закладів, установ освіти та наукових установ».</w:t>
            </w:r>
          </w:p>
        </w:tc>
      </w:tr>
      <w:tr>
        <w:trPr>
          <w:trHeight w:val="138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AFAFA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AFAFA" w:val="clear"/>
                <w:lang w:val="uk-UA"/>
              </w:rPr>
              <w:t>Кваліфікаційні вимоги до претендентів на посаду керівника закладу загальної середньої освіти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у керівника закладу загальної середньої освіти може обіймати особа, яка є громадянином України, вільно володіє державною мовою, має вищу освіту ступеня не нижче магістра та стаж педагогічної роботи не менше трьох років, а також організаторські здібності, фізичний і психічний стан якої не перешкоджає виконанню професійних обов’язків.</w:t>
            </w:r>
          </w:p>
        </w:tc>
      </w:tr>
      <w:tr>
        <w:trPr>
          <w:trHeight w:val="138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AFAFA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AFAFA" w:val="clear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AFAFA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AFAFA" w:val="clear"/>
                <w:lang w:val="uk-UA"/>
              </w:rPr>
              <w:t>Перелік документів, які необхідно подати для участі у конкурсному відборі, та строк їх подання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, яка претендує на зайняття вакантної посади керівника закладу загальної середньої освіти особисто (або уповноваженою згідно з довіреністю особою) подає такі документи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у про участь у конкурсі;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біографію та/або резюме (за вибором учасника конкурсу); 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57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і фотокартки розміром 4 х 6 см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ію документа, що посвідчує особу та підтверджує громадянство України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ію документа про вищу освіту не нижче ступеня магістра (спеціаліста)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ію трудової книжки чи інших документів, що підтверджують стаж педагогічної діяльності не менше трьох років на момент їх подання;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57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ію реєстраційного номера облікової картки платника податків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иваційний лист, складений у довільній формі; 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57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чні довідки за формами № 122-2\о та № 140\о;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57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у про відсутність близьких родичів, які працюють у закладі освіти на посаду керівника, якого оголошено конкурс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ий план (програма) розвитку закладу загальної середньої освіти (на 2 роки та на 6 років), на посаду керівника якого оголошено конкурс, що повинен містити пропозиції щодо матеріально-технічного забезпечення, фінансово-господарської діяльності, енергоефективності, освітнього процесу в закладі освіти тощо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году на обробку персональних даних відповідно до Закону України «Про захист персональних даних»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може надати інші документи, які можуть підтверджувати її професійні та/або моральні якості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пред’являє оригінали документів на участь у конкурсі, копії яких подаються ним до конкурсної комісії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и приймаються з 07.09. 2020 по 25.09.2020  до 17 год. 00 хв. в управлінні освіти, релігій та у справах національностей виконавчого комітету Хустської міської ради (м. Хуст, вул. 900-річчя Хуста, 27, каб. 34)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38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AFAFA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AFAFA" w:val="clear"/>
                <w:lang w:val="uk-UA"/>
              </w:rPr>
              <w:t>Етапи проведення конкурсного відбору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складається з таких етапів: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ийняття рішення про проведення конкурсу та затвердження складу конкурсної комісії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прилюднення оголошення про проведення конкурсу;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подання претендентами документів з 07.09.2020 по 25.09.2020 включно.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вивчення та перевірка конкурсною комісією поданих документів на відповідність встановленим законодавством вимогам з 28.09.2020 по 02.10.2020;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допущення кандидатів до участі у конкурсному відборі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знайомлення кандидатів із закладом освіти, його трудовим колективом та представниками батьківського самоврядування закладу освіти 05-06.10.2020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проведення конкурсного відбору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ірки на знання законодавства України у сфері загальної середньої освіти, зокрема Закону України «Про освіту», Закону України «Про загальну середню освіту», інших нормативно-правових актів у сфері загальної середньої освіти, а також Концепції реалізації державної політики у сфері реформування загальної середньої освіти «Нова українська школа» на період до 2029 року, схваленої розпорядженням Кабінету Міністрів України від 14 грудня 2016 року № 988-р (у формі комп’ютерного/письмового тестування)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.10. 2020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ірки професійних компетентностей, що відбувається шляхом письмового вирішення ситуаційного завданн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.10.2020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ічної та відкритої презентації державною мовою перспективного плану розвитку закладу загальної середньої освіти на 2 роки та на 6 років, а також надання відповідей на запитання членів конкурсної комісії щодо проведеної презентації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.10.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ку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визначення переможця конкурсу;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) оприлюднення результатів конкурсу.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відбуватиметься за адресою м. Хуст, вул. 900-річчя Хуста, 27, каб. 58 (мала сесійна зала)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AFAFA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AFAFA" w:val="clear"/>
                <w:lang w:val="uk-UA"/>
              </w:rPr>
              <w:t>Прізвище, ім’я, по-батькові, номер телефону та адреса електронної пошти особи, яка надає додаткову інформацію про проведення конкурсного відбору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чей О.Ю. – 067-79-25-123;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инець І.М. – 096-361-92-98;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vi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hu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n41"/>
      <w:bookmarkStart w:id="2" w:name="n41"/>
      <w:bookmarkEnd w:id="2"/>
    </w:p>
    <w:sectPr>
      <w:type w:val="nextPage"/>
      <w:pgSz w:w="11906" w:h="16838"/>
      <w:pgMar w:left="851" w:right="426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106">
    <w:name w:val="rvts106"/>
    <w:basedOn w:val="Style14"/>
    <w:qFormat/>
    <w:rPr/>
  </w:style>
  <w:style w:type="character" w:styleId="Value">
    <w:name w:val="valu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01:00Z</dcterms:created>
  <dc:creator>GYPNORION</dc:creator>
  <dc:description/>
  <cp:keywords/>
  <dc:language>en-US</dc:language>
  <cp:lastModifiedBy>MK</cp:lastModifiedBy>
  <cp:lastPrinted>2018-07-17T10:13:00Z</cp:lastPrinted>
  <dcterms:modified xsi:type="dcterms:W3CDTF">2020-09-04T07:27:00Z</dcterms:modified>
  <cp:revision>7</cp:revision>
  <dc:subject/>
  <dc:title/>
</cp:coreProperties>
</file>