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35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29 грудня 2018 року №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u w:val="single"/>
              </w:rPr>
              <w:t>Управління соціального захисту населення виконавчого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ітету Хустської міської ради</w:t>
            </w:r>
            <w:r>
              <w:rPr/>
              <w:br/>
              <w:t>(найменування головного розпорядника коштів місцевого бюджету)</w:t>
              <w:br/>
              <w:br/>
            </w:r>
            <w:r>
              <w:rPr>
                <w:b/>
                <w:u w:val="single"/>
              </w:rPr>
              <w:t>Наказ від 02.10.2019 року №14</w:t>
            </w:r>
          </w:p>
        </w:tc>
      </w:tr>
    </w:tbl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12438"/>
        <w:gridCol w:w="272"/>
      </w:tblGrid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   </w:t>
            </w:r>
            <w:r>
              <w:rPr>
                <w:szCs w:val="28"/>
                <w:u w:val="single"/>
              </w:rPr>
              <w:t>0800000          Управління соціального захисту населення виконавчого комітету Хустської міської ради</w:t>
              <w:br/>
            </w: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 xml:space="preserve"> (КПКВК МБ)                             (найменування головного розпорядника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2.    </w:t>
            </w:r>
            <w:r>
              <w:rPr>
                <w:szCs w:val="28"/>
                <w:u w:val="single"/>
              </w:rPr>
              <w:t>0810000          Управління соціального захисту населення виконавчого комітету Хустської міської ради</w:t>
              <w:br/>
            </w: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 xml:space="preserve">  (КПКВК МБ)                             (найменування відповідального виконавця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  </w:t>
            </w:r>
            <w:r>
              <w:rPr>
                <w:szCs w:val="28"/>
                <w:u w:val="single"/>
              </w:rPr>
              <w:t xml:space="preserve">0813011        1030   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Надання пільг на оплату житлово-комунальних послуг окремим категоріям громадян відповідно до законодавства  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КПКВК МБ)   (КФКВК)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  (найменування бюджетної програми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. Обсяг бюджетних призначень/бюджетних асигнувань – </w:t>
            </w:r>
            <w:r>
              <w:rPr/>
              <w:t>5638959,17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szCs w:val="28"/>
              </w:rPr>
              <w:t xml:space="preserve">гривень, у тому числі загального фонду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/>
              <w:t>5638959,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zCs w:val="28"/>
              </w:rPr>
              <w:t>гривень та спеціального фонду –</w:t>
            </w:r>
            <w:r>
              <w:rPr>
                <w:b/>
                <w:bCs/>
                <w:color w:val="000000"/>
                <w:lang w:val="ru-RU"/>
              </w:rPr>
              <w:t>0, 000</w:t>
            </w:r>
            <w:r>
              <w:rPr>
                <w:szCs w:val="28"/>
              </w:rPr>
              <w:t xml:space="preserve"> гривень. 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Підстави для виконання бюджетної програми :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ія України, Бюджетний кодекс України, 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», Рішення сесії ХМР від 14.12.2018р. №1257 «Про бюджет міста Хуст на 2019 рік», Постанови і розпорядження КМУ, Накази Міністерства фінансів України та інших центральних органів виконавчої влади, Накази Державної казначейської служби України , </w:t>
            </w:r>
            <w:r>
              <w:rPr/>
              <w:t>ЗУ «Про стату с ветеранів війни, гарантії їх соціального захисту», ЗУ «Про основні засади соціального захисту ветеранів праці та інших громадян похилого віку і Україні», ЗУ «Про соціальний захист дітей війни», ЗУ «Про реабілітацію жертв політичних репресій на Україні», ЗУ «Про жертви нацистських переслідувань»</w:t>
            </w:r>
            <w:r>
              <w:rPr>
                <w:sz w:val="26"/>
                <w:szCs w:val="26"/>
              </w:rPr>
              <w:t>, інші нормативно-правові акти: укази і розпорядження президента України, рішення виконавчого комітету Хустської міської ради №428 від 25.09.2019р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3"/>
              <w:gridCol w:w="12492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Цілі державної політики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trike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shd w:fill="FFFFFF" w:val="clear"/>
                    </w:rPr>
                    <w:t>Реалізація державної політики в сфері державних соціальних гарантій шляхом</w:t>
                  </w:r>
                  <w:r>
                    <w:rPr>
                      <w:sz w:val="26"/>
                      <w:szCs w:val="26"/>
                    </w:rPr>
                    <w:t xml:space="preserve"> надання пільг окремим категоріям громадян на оплату житлово-комунальних послуг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Мета бюджетної програми :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Надання піль на оплату житлово-комунальних послуг окремим категоріям громадян відповідно до законодавства</w:t>
            </w:r>
            <w:r>
              <w:rPr>
                <w:sz w:val="26"/>
                <w:szCs w:val="26"/>
                <w:lang w:val="ru-RU"/>
              </w:rPr>
              <w:t xml:space="preserve"> Україн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b/>
                <w:szCs w:val="28"/>
              </w:rPr>
              <w:t>8. Завдання  бюджетної програм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trike/>
              </w:rPr>
            </w:pPr>
            <w:r>
              <w:rPr/>
              <w:t>1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trike/>
              </w:rPr>
            </w:pPr>
            <w:r>
              <w:rPr/>
              <w:t>Забезпечення  відшкодування організаціям-надавачам послуг коштів за  надані пільги окремим категоріям громадян на оплату житлово-комунальних послуг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>9. Напрями використання бюджетних коштів: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4338"/>
        <w:gridCol w:w="1913"/>
        <w:gridCol w:w="2064"/>
        <w:gridCol w:w="2078"/>
        <w:gridCol w:w="30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ідшкодування організаціям надавачам послуг коштів за надані пільги окремим категоріям громадян на оплату житлово-комунальних по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. Перелік місцевих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регіональних програм, що виконуються у складі бюджетної програми: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0"/>
        <w:gridCol w:w="2906"/>
        <w:gridCol w:w="2591"/>
        <w:gridCol w:w="3207"/>
        <w:gridCol w:w="162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5408"/>
        <w:gridCol w:w="1720"/>
        <w:gridCol w:w="2312"/>
        <w:gridCol w:w="1791"/>
        <w:gridCol w:w="1812"/>
        <w:gridCol w:w="149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дання пільг на оплату житлово-комунальних послуг окремим категоріям громадян відповідно до законодавства 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38959,17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тримувачів пільг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осподарств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ість – форма№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трат на надання пільг на оплату житлово-комунальних послуг на 1 домогосподарвств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/міс. на 1 домогосподарство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3,9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3,92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відшкодованих пільгових послуг до нараховани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ерівник установи головного розпорядника</w:t>
              <w:br/>
              <w:t>бюджетних коштів</w:t>
              <w:br/>
              <w:t> 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u w:val="single"/>
              </w:rPr>
              <w:t>Елек М.П.</w:t>
            </w:r>
            <w:r>
              <w:rPr/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Керівник фінансового органу</w:t>
            </w:r>
          </w:p>
          <w:p>
            <w:pPr>
              <w:pStyle w:val="Style19"/>
              <w:rPr/>
            </w:pPr>
            <w:r>
              <w:rPr/>
              <w:t>М.П.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02 жовтня  2019 року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годження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u w:val="single"/>
              </w:rPr>
              <w:t>Глеба М.Г.</w:t>
              <w:br/>
            </w:r>
            <w:r>
              <w:rP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4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0:00Z</dcterms:created>
  <dc:creator>Користувач Windows</dc:creator>
  <dc:description/>
  <cp:keywords/>
  <dc:language>en-US</dc:language>
  <cp:lastModifiedBy>ГоловнийБухгалтер</cp:lastModifiedBy>
  <cp:lastPrinted>2019-10-01T15:09:00Z</cp:lastPrinted>
  <dcterms:modified xsi:type="dcterms:W3CDTF">2019-10-01T12:10:00Z</dcterms:modified>
  <cp:revision>2</cp:revision>
  <dc:subject/>
  <dc:title>ЗАТВЕРДЖЕНО</dc:title>
</cp:coreProperties>
</file>