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одаток 2</w:t>
      </w:r>
    </w:p>
    <w:p>
      <w:pPr>
        <w:pStyle w:val="Normal"/>
        <w:jc w:val="right"/>
        <w:rPr>
          <w:b/>
          <w:b/>
          <w:sz w:val="20"/>
        </w:rPr>
      </w:pPr>
      <w:r>
        <w:rPr>
          <w:b/>
          <w:sz w:val="20"/>
        </w:rPr>
        <w:t>до розпорядження</w:t>
      </w:r>
    </w:p>
    <w:p>
      <w:pPr>
        <w:pStyle w:val="Normal"/>
        <w:jc w:val="right"/>
        <w:rPr>
          <w:b/>
          <w:b/>
          <w:sz w:val="20"/>
        </w:rPr>
      </w:pPr>
      <w:r>
        <w:rPr>
          <w:b/>
          <w:sz w:val="20"/>
        </w:rPr>
        <w:t>Хустського міського голови</w:t>
      </w:r>
    </w:p>
    <w:p>
      <w:pPr>
        <w:pStyle w:val="Normal"/>
        <w:jc w:val="right"/>
        <w:rPr>
          <w:b/>
          <w:b/>
          <w:sz w:val="20"/>
          <w:lang w:val="en-US"/>
        </w:rPr>
      </w:pPr>
      <w:r>
        <w:rPr>
          <w:b/>
          <w:sz w:val="20"/>
        </w:rPr>
        <w:t>від __.02.2017 р. №____________</w:t>
      </w:r>
    </w:p>
    <w:p>
      <w:pPr>
        <w:pStyle w:val="Normal"/>
        <w:jc w:val="center"/>
        <w:rPr>
          <w:b/>
          <w:b/>
          <w:sz w:val="20"/>
        </w:rPr>
      </w:pPr>
      <w:r>
        <w:rPr>
          <w:b/>
          <w:sz w:val="20"/>
        </w:rPr>
        <w:t>ПЕРЕЛІК</w:t>
      </w:r>
    </w:p>
    <w:p>
      <w:pPr>
        <w:pStyle w:val="Normal"/>
        <w:jc w:val="center"/>
        <w:rPr>
          <w:sz w:val="20"/>
        </w:rPr>
      </w:pPr>
      <w:r>
        <w:rPr>
          <w:sz w:val="20"/>
        </w:rPr>
        <w:t>закріплених вулиць, скверів, зелених зон, дільниць, берегів</w:t>
      </w:r>
    </w:p>
    <w:p>
      <w:pPr>
        <w:pStyle w:val="Normal"/>
        <w:jc w:val="center"/>
        <w:rPr>
          <w:sz w:val="20"/>
        </w:rPr>
      </w:pPr>
      <w:r>
        <w:rPr>
          <w:sz w:val="20"/>
        </w:rPr>
        <w:t xml:space="preserve"> </w:t>
      </w:r>
      <w:r>
        <w:rPr>
          <w:sz w:val="20"/>
        </w:rPr>
        <w:t>та русел річок за підприємствами та установами м. Хуст</w:t>
      </w:r>
    </w:p>
    <w:p>
      <w:pPr>
        <w:pStyle w:val="Normal"/>
        <w:jc w:val="center"/>
        <w:rPr>
          <w:sz w:val="20"/>
        </w:rPr>
      </w:pPr>
      <w:r>
        <w:rPr>
          <w:sz w:val="20"/>
        </w:rPr>
        <w:t xml:space="preserve"> </w:t>
      </w:r>
      <w:r>
        <w:rPr>
          <w:sz w:val="20"/>
        </w:rPr>
        <w:t>для догляду за ними</w:t>
      </w:r>
    </w:p>
    <w:p>
      <w:pPr>
        <w:pStyle w:val="Normal"/>
        <w:jc w:val="center"/>
        <w:rPr/>
      </w:pPr>
      <w:r>
        <w:rPr>
          <w:sz w:val="20"/>
        </w:rPr>
        <w:t>(побілка дерев, покос трав, догляд за квітниками, газонами)</w:t>
      </w:r>
    </w:p>
    <w:p>
      <w:pPr>
        <w:pStyle w:val="Normal"/>
        <w:jc w:val="center"/>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529"/>
        <w:gridCol w:w="2698"/>
        <w:gridCol w:w="72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установ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вулиць, закріплених територі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РЕ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900-р. Хуста до р. Хустець (ліва сторона), зелені зони по даній прилеглій ділянці; 10-ти метрові прилеглі зони до трансформаторних підстанцій на території міс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статистики у Хустському район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спецшколи-інтернат до вул. О.Ольжича (права стор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професійний ліц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вул. І.Франка – від р. Хустець до автовокзалу, вул. 900-р. Хуста, </w:t>
            </w:r>
          </w:p>
          <w:p>
            <w:pPr>
              <w:pStyle w:val="Normal"/>
              <w:rPr/>
            </w:pPr>
            <w:r>
              <w:rPr/>
              <w:t>вул. Пушкіна – від вул. Шевченка до залізниці,</w:t>
            </w:r>
          </w:p>
          <w:p>
            <w:pPr>
              <w:pStyle w:val="Normal"/>
              <w:rPr/>
            </w:pPr>
            <w:r>
              <w:rPr/>
              <w:t>р. Млиновиця – від вул. К.України до залізниц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ідокремлений підрозділ "ХУСТСЬКА ДИСТАНЦІЯ КОЛІЇ" Державного територіально-галузевого об’єднання "ЛЬВІВСЬКА ЗАЛІЗНИЦ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заїзду в м. Хуст до вул. Вокзальна – ділянка між залізницею та автодорогою;</w:t>
            </w:r>
          </w:p>
          <w:p>
            <w:pPr>
              <w:pStyle w:val="Normal"/>
              <w:rPr/>
            </w:pPr>
            <w:r>
              <w:rPr/>
              <w:t>смуги відводу залізниці від вхідного до вихідного семафор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ія «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 територія прилегла до автостанції, територія ринку на автостанції, привокзальна площа, зелена з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ничний вокзал станції «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иторія біля залізничної станції, майданчики, сквер біля станції, територія біля станції по вул. Маркуш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центральна районна лікар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иторія лікарні, прилегла територія з боку вул. Сливова, сквер на території лікар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Т «Хустський м’ясокомбіна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Сливова до р. Боронявка (ліва стор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Духновича до вул. Київсь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ий базовий державний медичний колед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Київська до вул. Воз’єдна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технічний коледж ТСО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Воз’єднання до автозаправки «ОКК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райветлікар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 від автозаправки «ОККО» до ПБО «Тис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О «Ти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підприємства до об</w:t>
            </w:r>
            <w:r>
              <w:rPr>
                <w:lang w:val="ru-RU"/>
              </w:rPr>
              <w:t>’</w:t>
            </w:r>
            <w:r>
              <w:rPr/>
              <w:t>їзної дороги</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Закарпатський лісотехнічний коледж ДВНЗ «Національний лісотехнічний університет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А.Волошина від вул. К.Січі до об’їзної дороги, сквер по вул. Волошина-Борканю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 №1 ім. А.Волоши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арпатської України, Маяковського, р. Млиновиця (від вул. П.Могили до вул.Шевчен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чний коледж «Мон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Шевченка – від вул. Маркуша до вул. Пушкіна,</w:t>
            </w:r>
          </w:p>
          <w:p>
            <w:pPr>
              <w:pStyle w:val="Normal"/>
              <w:rPr/>
            </w:pPr>
            <w:r>
              <w:rPr/>
              <w:t>р. Млиновиця – від вул. Шевченка до вул. К.Україн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ліцей сфери по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ушкіна, благоустрій прилеглої території з боку р. Хустець</w:t>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центральна районна полікліні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Хустець (від ПТУ №4 до вул. Шевченка), прилегла територія по вул. Пушкіна, зелені зони та прилегла територія біля кожвендиспансера та психоневродиспансера по вул. І.Фран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 «Енран-ЗЛ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Міська, вул. Червонодеревників, зона відпочинку по вул. Міська (від вул. Червонодеревників до вул. Тиха), вул. Заводсь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вободи, Б.Бращайків, С.Папп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гімназія-інтерна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рятовича, пл. Б.Хмельницького, сквер Б.Хмельницьк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ерамічна – від вул. Гвардійська до школи, вул. Гвардійська – від вул. Львівська до вул. Я.Мудр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w:t>
            </w:r>
          </w:p>
          <w:p>
            <w:pPr>
              <w:pStyle w:val="Normal"/>
              <w:rPr/>
            </w:pPr>
            <w:r>
              <w:rPr/>
              <w:t>І-ІІІ ст.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арпатської Січі – від вул. Свободи до майдану Незалежнос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Ш І-ІІ ст. з угорською мовою навчан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лов’янська  (від вул. Духновича до вул. Леон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w:t>
            </w:r>
          </w:p>
          <w:p>
            <w:pPr>
              <w:pStyle w:val="Normal"/>
              <w:rPr/>
            </w:pPr>
            <w:r>
              <w:rPr/>
              <w:t>І-ІІІ ст.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Жайворонкова, С.Бандери (Шкільна), р. Млиновиця (від вул. Слов’янська до вул. Жайворонк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стадіон «Карпа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орканюка – від вул. А.Волошина до  вул. Бачинського та до СДПЧ-10, зелені зони перед стадіоном та залізнице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ВК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Маркуша, р. Хустець (від вул. Шевченка до залізниці), прилягаюча територія біля водозаборів, ГКНС, ПКН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навчально-виховний комплекс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ад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Хустський райавтод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на поле нарцисів, на міське сміттєзвалище, дорога від зілізничного переїзду до Велятинського мос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атський інститут підприємництва ВНЗ «Відкритий міжнародний університет розвитку людини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адова – від вул. А.Волошина до адмінбудівлі навчального закладу, прибережна смуга р. Рі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Хустська Д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икання об’їздних доріг до вул. І.Франка, вул. Львівська, вул. А.Волошина в т.ч зелені зони смуги відводу та острівці безпе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 «Хустський керамічний зав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ерамічна, струмок від підприємства до вул. Кераміч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Хустекс ЛТ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линовиця (від підприємства до вул.Чайковськ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Реклама-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 від автовокзалу до об’їзної дороги, тротуари, зелені зони прилеглі до комунальних житлових будинків, дільниці русел та берегів р. Млиновиця, р. Хустець, майдан Незалежності, вул. К.Січі (від майдану Незалежності до вул. А.Волошина), вул. Волошина від кафе «Карпати» до ж/д  переїзду «Карась»</w:t>
            </w:r>
          </w:p>
        </w:tc>
      </w:tr>
    </w:tbl>
    <w:p>
      <w:pPr>
        <w:pStyle w:val="Normal"/>
        <w:jc w:val="center"/>
        <w:rPr>
          <w:sz w:val="16"/>
          <w:szCs w:val="22"/>
        </w:rPr>
      </w:pPr>
      <w:r>
        <w:rPr>
          <w:sz w:val="16"/>
          <w:szCs w:val="22"/>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1:00Z</dcterms:created>
  <dc:creator>Admin</dc:creator>
  <dc:description/>
  <cp:keywords/>
  <dc:language>en-US</dc:language>
  <cp:lastModifiedBy>Алла</cp:lastModifiedBy>
  <cp:lastPrinted>2017-02-27T11:31:00Z</cp:lastPrinted>
  <dcterms:modified xsi:type="dcterms:W3CDTF">2017-02-27T09:31:00Z</dcterms:modified>
  <cp:revision>22</cp:revision>
  <dc:subject/>
  <dc:title/>
</cp:coreProperties>
</file>