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одаток 2</w:t>
      </w:r>
    </w:p>
    <w:p>
      <w:pPr>
        <w:pStyle w:val="Normal"/>
        <w:jc w:val="right"/>
        <w:rPr>
          <w:b/>
          <w:b/>
          <w:sz w:val="20"/>
        </w:rPr>
      </w:pPr>
      <w:r>
        <w:rPr>
          <w:b/>
          <w:sz w:val="20"/>
        </w:rPr>
        <w:t>до розпорядження</w:t>
      </w:r>
    </w:p>
    <w:p>
      <w:pPr>
        <w:pStyle w:val="Normal"/>
        <w:jc w:val="right"/>
        <w:rPr>
          <w:b/>
          <w:b/>
          <w:sz w:val="20"/>
        </w:rPr>
      </w:pPr>
      <w:r>
        <w:rPr>
          <w:b/>
          <w:sz w:val="20"/>
        </w:rPr>
        <w:t>Хустського міського голови</w:t>
      </w:r>
    </w:p>
    <w:p>
      <w:pPr>
        <w:pStyle w:val="Normal"/>
        <w:jc w:val="right"/>
        <w:rPr>
          <w:b/>
          <w:b/>
          <w:sz w:val="20"/>
          <w:lang w:val="en-US"/>
        </w:rPr>
      </w:pPr>
      <w:r>
        <w:rPr>
          <w:b/>
          <w:sz w:val="20"/>
        </w:rPr>
        <w:t>від 15.02.2016 р. №13/02-05</w:t>
      </w:r>
    </w:p>
    <w:p>
      <w:pPr>
        <w:pStyle w:val="Normal"/>
        <w:jc w:val="center"/>
        <w:rPr>
          <w:b/>
          <w:b/>
          <w:sz w:val="20"/>
        </w:rPr>
      </w:pPr>
      <w:r>
        <w:rPr>
          <w:b/>
          <w:sz w:val="20"/>
        </w:rPr>
        <w:t>ПЕРЕЛІК</w:t>
      </w:r>
    </w:p>
    <w:p>
      <w:pPr>
        <w:pStyle w:val="Normal"/>
        <w:jc w:val="center"/>
        <w:rPr>
          <w:sz w:val="20"/>
        </w:rPr>
      </w:pPr>
      <w:r>
        <w:rPr>
          <w:sz w:val="20"/>
        </w:rPr>
        <w:t>закріплених вулиць, скверів, зелених зон, дільниць, берегів</w:t>
      </w:r>
    </w:p>
    <w:p>
      <w:pPr>
        <w:pStyle w:val="Normal"/>
        <w:jc w:val="center"/>
        <w:rPr>
          <w:sz w:val="20"/>
        </w:rPr>
      </w:pPr>
      <w:r>
        <w:rPr>
          <w:sz w:val="20"/>
        </w:rPr>
        <w:t xml:space="preserve"> </w:t>
      </w:r>
      <w:r>
        <w:rPr>
          <w:sz w:val="20"/>
        </w:rPr>
        <w:t>та русел річок за підприємствами та установами м. Хуст</w:t>
      </w:r>
    </w:p>
    <w:p>
      <w:pPr>
        <w:pStyle w:val="Normal"/>
        <w:jc w:val="center"/>
        <w:rPr>
          <w:sz w:val="20"/>
        </w:rPr>
      </w:pPr>
      <w:r>
        <w:rPr>
          <w:sz w:val="20"/>
        </w:rPr>
        <w:t xml:space="preserve"> </w:t>
      </w:r>
      <w:r>
        <w:rPr>
          <w:sz w:val="20"/>
        </w:rPr>
        <w:t>для догляду за ними</w:t>
      </w:r>
    </w:p>
    <w:p>
      <w:pPr>
        <w:pStyle w:val="Normal"/>
        <w:jc w:val="center"/>
        <w:rPr/>
      </w:pPr>
      <w:r>
        <w:rPr>
          <w:sz w:val="20"/>
        </w:rPr>
        <w:t>(побілка дерев, покос трав, догляд за квітниками, газонами)</w:t>
      </w:r>
    </w:p>
    <w:p>
      <w:pPr>
        <w:pStyle w:val="Normal"/>
        <w:jc w:val="center"/>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529"/>
        <w:gridCol w:w="2698"/>
        <w:gridCol w:w="72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установ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вулиць, закріплених територі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РЕ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900-р. Хуста до р. Хустець (ліва сторона), зелені зони по даній прилеглій ділянці; 10-ти метрові прилеглі зони до трансформаторних підстанцій на території міс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статистики у Хустському район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спецшколи-інтернат до вул. О.Ольжича (права стор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професійний ліц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вул. І.Франка – від р. Хустець до автовокзалу, вул. 900-р. Хуста, </w:t>
            </w:r>
          </w:p>
          <w:p>
            <w:pPr>
              <w:pStyle w:val="Normal"/>
              <w:rPr/>
            </w:pPr>
            <w:r>
              <w:rPr/>
              <w:t>вул. Пушкіна – від вул. Шевченка до залізниці,</w:t>
            </w:r>
          </w:p>
          <w:p>
            <w:pPr>
              <w:pStyle w:val="Normal"/>
              <w:rPr/>
            </w:pPr>
            <w:r>
              <w:rPr/>
              <w:t>р. Млиновиця – від вул. К.України до залізниц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ідокремлений підрозділ "ХУСТСЬКА ДИСТАНЦІЯ КОЛІЇ" Державного територіально-галузевого об’єднання "ЛЬВІВСЬКА ЗАЛІЗНИЦ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заїзду в м. Хуст до вул. Вокзальна – ділянка між залізницею та автодорогою;</w:t>
            </w:r>
          </w:p>
          <w:p>
            <w:pPr>
              <w:pStyle w:val="Normal"/>
              <w:rPr/>
            </w:pPr>
            <w:r>
              <w:rPr/>
              <w:t>смуги відводу залізниці від вхідного до вихідного семафор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ія «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 територія прилегла до автостанції, територія ринку на автостанції, привокзальна площа, зелена з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ничний вокзал станції «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иторія біля залізничної станції, майданчики, сквер біля станції, територія біля станції по вул. Маркуш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центральна районна лікар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иторія лікарні, прилегла територія з боку вул. Сливова, сквер на території лікар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Т «Хустський м’ясокомбіна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Сливова до р. Боронявка (ліва сторо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Духновича до вул. Київсь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ий базовий державний медичний колед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Київська до вул. Воз’єднанн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технічний коледж ТСО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від вул. Воз’єднання до автозаправки «ОКК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райветлікар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 від автозаправки «ОККО» до ПБО «Тис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О «Ти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підприємства до об</w:t>
            </w:r>
            <w:r>
              <w:rPr>
                <w:lang w:val="ru-RU"/>
              </w:rPr>
              <w:t>’</w:t>
            </w:r>
            <w:r>
              <w:rPr/>
              <w:t>їзної дороги</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Закарпатський лісотехнічний коледж ДВНЗ «Національний лісотехнічний університет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А.Волошина від вул. К.Січі до об’їзної дороги, сквер по вул. Волошина-Борканю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 №1 ім. А.Волоши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арпатської України, Маяковського, р. Млиновиця (від вул. П.Могили до вул.Шевчен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чний коледж «Мон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Шевченка – від вул. Маркуша до вул. Пушкіна,</w:t>
            </w:r>
          </w:p>
          <w:p>
            <w:pPr>
              <w:pStyle w:val="Normal"/>
              <w:rPr/>
            </w:pPr>
            <w:r>
              <w:rPr/>
              <w:t>р. Млиновиця – від вул. Шевченка до вул. К.Україн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ліцей сфери по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ушкіна, Соборної України (Конституції), Шевченка – від вул. Пушкіна до вул. Ломонос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центральна районна полікліні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Хустець (від ПТУ №4 до вул. Шевченка), прилегла територія по вул. Пушкіна, зелені зони та прилегла територія біля кожвендиспансера та психоневродиспансера по вул. І.Фран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 «Енран-ЗЛ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Міська – сквер по вул. І.Франка-Міська, вул. Червонодеревників, зона відпочинку по вул. Міська (від вул. Червонодеревників до вул. Тиха), вул. Заводсь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вободи, Б.Бращайків, С.Папп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гімназія-інтерна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рятовича, пл. Б.Хмельницького, сквер Б.Хмельницьк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ЗОШ</w:t>
            </w:r>
          </w:p>
          <w:p>
            <w:pPr>
              <w:pStyle w:val="Normal"/>
              <w:rPr/>
            </w:pPr>
            <w:r>
              <w:rPr/>
              <w:t>І-ІІІ ст.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ерамічна – від вул. Гвардійська до школи, вул. Гвардійська – від вул. Львівська до вул. Я.Мудр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w:t>
            </w:r>
          </w:p>
          <w:p>
            <w:pPr>
              <w:pStyle w:val="Normal"/>
              <w:rPr/>
            </w:pPr>
            <w:r>
              <w:rPr/>
              <w:t>І-ІІІ ст.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арпатської Січі – від вул. Свободи до майдану Незалежнос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Ш І-ІІ ст. з угорською мовою навчанн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лов’янська  (від вул. Духновича до вул. Леон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а спеціалізована школа</w:t>
            </w:r>
          </w:p>
          <w:p>
            <w:pPr>
              <w:pStyle w:val="Normal"/>
              <w:rPr/>
            </w:pPr>
            <w:r>
              <w:rPr/>
              <w:t>І-ІІІ ст.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Жайворонкова, С.Бандери (Шкільна), р. Млиновиця (від вул. Слов’янська до вул. Жайворонк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стадіон «Карпа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орканюка – від вул. А.Волошина до  вул. Бачинського та до СДПЧ-10, зелені зони перед стадіоном та залізнице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ВК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Маркуша, р. Хустець (від вул. Шевченка до залізниці), прилягаюча територія біля водозаборів, ГКНС, ПКН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тський навчально-виховний комплекс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адов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Хустський райавтод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на поле нарцисів, на міське сміттєзвалище, дорога від зілізничного переїзду до Велятинського мос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атський інститут підприємництва ВНЗ «Відкритий міжнародний університет розвитку людини «Украї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адова – від вул. А.Волошина до адмінбудівлі навчального закладу, прибережна смуга р. Рі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Хустська Д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икання об’їздних доріг до вул. І.Франка, вул. Львівська, вул. А.Волошина в т.ч зелені зони смуги відводу та острівці безпе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 «Хустський керамічний зав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лгоспна, Керамічна, р. Хустець (від вул. Скляренка до вул. Пирогова) струмок від підприємства до вул. Кераміч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Хустекс ЛТ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линовиця (від підприємства до вул.Чайковськог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Реклама-Ху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 від автовокзалу до об’їзної дороги, внутріквартальні під’їзди, тротуари, зелені зони прилеглі до комунальних житлових будинків, дільниці русел та берегів р. Млиновиця, р. Хустець, біля багатоквартирних будинків, майдан Незалежності, вул. К.Січі (від майдану Незалежності до вул. А.Волоши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ЖЕК-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удинкові території комунального житлового фонду</w:t>
            </w:r>
          </w:p>
        </w:tc>
      </w:tr>
    </w:tbl>
    <w:p>
      <w:pPr>
        <w:pStyle w:val="Normal"/>
        <w:jc w:val="center"/>
        <w:rPr>
          <w:sz w:val="16"/>
          <w:szCs w:val="22"/>
        </w:rPr>
      </w:pPr>
      <w:r>
        <w:rPr>
          <w:sz w:val="16"/>
          <w:szCs w:val="22"/>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1:00Z</dcterms:created>
  <dc:creator>Admin</dc:creator>
  <dc:description/>
  <cp:keywords/>
  <dc:language>en-US</dc:language>
  <cp:lastModifiedBy>1</cp:lastModifiedBy>
  <cp:lastPrinted>2013-03-07T12:17:00Z</cp:lastPrinted>
  <dcterms:modified xsi:type="dcterms:W3CDTF">2016-02-22T12:01:00Z</dcterms:modified>
  <cp:revision>13</cp:revision>
  <dc:subject/>
  <dc:title/>
</cp:coreProperties>
</file>