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Додаток 2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до розпорядження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Хустського міського голови</w:t>
      </w:r>
    </w:p>
    <w:p>
      <w:pPr>
        <w:pStyle w:val="Normal"/>
        <w:jc w:val="right"/>
        <w:rPr>
          <w:b/>
          <w:b/>
          <w:sz w:val="20"/>
          <w:lang w:val="en-US"/>
        </w:rPr>
      </w:pPr>
      <w:r>
        <w:rPr>
          <w:b/>
          <w:sz w:val="20"/>
        </w:rPr>
        <w:t>від 16.02.2016 р. №30/02-05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ПЕРЕЛІК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закріплених вулиць, скверів, зелених зон, дільниць, берегів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та русел річок за підприємствами та установами м. Хуст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для догляду за ними</w:t>
      </w:r>
    </w:p>
    <w:p>
      <w:pPr>
        <w:pStyle w:val="Normal"/>
        <w:jc w:val="center"/>
        <w:rPr/>
      </w:pPr>
      <w:r>
        <w:rPr>
          <w:sz w:val="20"/>
        </w:rPr>
        <w:t>(побілка дерев, покос трав, догляд за квітниками, газонами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698"/>
        <w:gridCol w:w="6804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з/п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зва установ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зва вулиць, закріплених територій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устська ЗОШ</w:t>
            </w:r>
          </w:p>
          <w:p>
            <w:pPr>
              <w:pStyle w:val="Normal"/>
              <w:rPr/>
            </w:pPr>
            <w:r>
              <w:rPr/>
              <w:t>І-ІІІ ст. №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Львівська (від вул. Духновича до вул. Київська)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устська спеціалізована школа №1</w:t>
            </w:r>
          </w:p>
          <w:p>
            <w:pPr>
              <w:pStyle w:val="Normal"/>
              <w:rPr/>
            </w:pPr>
            <w:r>
              <w:rPr/>
              <w:t>ім. А.Волоши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Карпатської України, Маяковського, р. Млиновиця (від вул. П.Могили до вул.Шевченка)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устська ЗОШ</w:t>
            </w:r>
          </w:p>
          <w:p>
            <w:pPr>
              <w:pStyle w:val="Normal"/>
              <w:rPr/>
            </w:pPr>
            <w:r>
              <w:rPr/>
              <w:t>І-ІІІ ст. №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Свободи, Б.Бращайків, С.Папп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устська гімназія-інтерна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Корятовича, пл. Б.Хмельницького, сквер Б.Хмельницького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устська ЗОШ</w:t>
            </w:r>
          </w:p>
          <w:p>
            <w:pPr>
              <w:pStyle w:val="Normal"/>
              <w:rPr/>
            </w:pPr>
            <w:r>
              <w:rPr/>
              <w:t>І-ІІІ ст. №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Керамічна – від вул. Гвардійська до школи, вул. Гвардійська – від вул. Львівська до вул. Я.Мудрого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устська спеціалізована школа І-ІІІ ст. №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Карпатської Січі – від вул. Свободи до майдану Незалежності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Ш І-ІІ ст. з угор. мовою навчанн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Слов’янська  (від вул. Духновича до вул. Леонова)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устська спеціалізована школа І-ІІІ ст. №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Жайворонкова, С.Бандери (Шкільна), р. Млиновиця (від вул. Слов’янська до вул. Жайворонкова)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устський навчально-виховний комплекс №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Садова</w:t>
            </w:r>
          </w:p>
        </w:tc>
      </w:tr>
    </w:tbl>
    <w:p>
      <w:pPr>
        <w:pStyle w:val="Normal"/>
        <w:jc w:val="center"/>
        <w:rPr>
          <w:sz w:val="16"/>
          <w:szCs w:val="22"/>
        </w:rPr>
      </w:pPr>
      <w:r>
        <w:rPr>
          <w:sz w:val="16"/>
          <w:szCs w:val="22"/>
        </w:rPr>
      </w:r>
    </w:p>
    <w:sectPr>
      <w:type w:val="nextPage"/>
      <w:pgSz w:w="11906" w:h="16838"/>
      <w:pgMar w:left="1134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7:45:00Z</dcterms:created>
  <dc:creator>Admin</dc:creator>
  <dc:description/>
  <cp:keywords/>
  <dc:language>en-US</dc:language>
  <cp:lastModifiedBy>User</cp:lastModifiedBy>
  <cp:lastPrinted>2013-03-07T12:17:00Z</cp:lastPrinted>
  <dcterms:modified xsi:type="dcterms:W3CDTF">2016-02-15T20:13:00Z</dcterms:modified>
  <cp:revision>4</cp:revision>
  <dc:subject/>
  <dc:title>Додаток 2</dc:title>
</cp:coreProperties>
</file>