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30" w:before="0" w:after="234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exact" w:line="330" w:before="0" w:after="23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Соціальні норми та соціальні нормативи                                          додаток  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562610</wp:posOffset>
                </wp:positionV>
                <wp:extent cx="6789420" cy="826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26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52"/>
                              <w:gridCol w:w="284"/>
                              <w:gridCol w:w="585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2807" w:leader="dot"/>
                                    </w:tabs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Норма з </w:t>
                                  </w:r>
                                  <w:r>
                                    <w:rPr/>
                                    <w:t>01.10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НОРМА ЖИТ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552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убсидії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13,6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на особ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12pt"/>
                                    </w:rPr>
                                    <w:t xml:space="preserve"> 35,2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на сім'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160" w:hanging="0"/>
                                    <w:rPr/>
                                  </w:pPr>
                                  <w:r>
                                    <w:rPr/>
                                    <w:t>СПОЖИВАННЯ ПРИРОДНОГО ГАЗ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на опалення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площ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* </w:t>
                                  </w:r>
                                  <w:r>
                                    <w:rPr/>
                                    <w:t>кориг. коеф. (в опалювальний пері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на газову плиту (приготування їжі)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на особ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 xml:space="preserve">на газову плит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приготування їжі і підігрів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води)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на особ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на газову плиту і водонагрівач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на особ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ОДОПОСТАЧАНН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постачання холодної води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2pt"/>
                                    </w:rPr>
                                    <w:t>2,4</w:t>
                                  </w:r>
                                  <w:r>
                                    <w:rPr>
                                      <w:rStyle w:val="4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</w:rPr>
                                    <w:t>м</w:t>
                                  </w:r>
                                  <w:r>
                                    <w:rPr>
                                      <w:rStyle w:val="4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на особу</w:t>
                                  </w:r>
                                  <w:r>
                                    <w:rPr/>
                                    <w:t xml:space="preserve"> (за наявності централіз. постачання гарячої води),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2pt"/>
                                    </w:rPr>
                                    <w:t>4,0</w:t>
                                  </w:r>
                                  <w:r>
                                    <w:rPr>
                                      <w:rStyle w:val="4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</w:rPr>
                                    <w:t>м</w:t>
                                  </w:r>
                                  <w:r>
                                    <w:rPr>
                                      <w:rStyle w:val="4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на особу</w:t>
                                  </w:r>
                                  <w:r>
                                    <w:rPr/>
                                    <w:t xml:space="preserve"> (за відсутності централіз. постачання гарячої вод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постачання гарячої води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1,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на особ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920" w:hanging="0"/>
                                    <w:rPr/>
                                  </w:pPr>
                                  <w:r>
                                    <w:rPr/>
                                    <w:t>СПОЖИВАННЯ ЕЛЕКТРИЧНОЇ ЕНЕРГІЇ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на опалення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6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Вт.год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площ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* </w:t>
                                  </w:r>
                                  <w:r>
                                    <w:rPr/>
                                    <w:t>кориг. коеф. (в опалювальний пері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у будинках, обладнаних стаціонарними електроплитами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val="en-US"/>
                                    </w:rPr>
                                    <w:t>13О</w:t>
                                  </w:r>
                                  <w:r>
                                    <w:rPr/>
                                    <w:t xml:space="preserve"> кВт. год на сім'ю з однієї особи + </w:t>
                                  </w:r>
                                  <w:r>
                                    <w:rPr>
                                      <w:rStyle w:val="12pt"/>
                                      <w:lang w:val="en-US"/>
                                    </w:rPr>
                                    <w:t>ЗО</w:t>
                                  </w:r>
                                  <w:r>
                                    <w:rPr/>
                                    <w:t xml:space="preserve"> кВт. год на іншого члена сім'ї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 xml:space="preserve"> (за наявності централізованого постачання гарячої води) </w:t>
                                  </w:r>
                                  <w:r>
                                    <w:rPr>
                                      <w:rStyle w:val="12pt"/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/>
                                    <w:t xml:space="preserve"> кВт. год на сім'ю з однієї особи + </w:t>
                                  </w:r>
                                  <w:r>
                                    <w:rPr>
                                      <w:rStyle w:val="12pt"/>
                                      <w:lang w:val="en-US"/>
                                    </w:rPr>
                                    <w:t>ЗО</w:t>
                                  </w:r>
                                  <w:r>
                                    <w:rPr/>
                                    <w:t xml:space="preserve"> кВт. год на іншого члена сім'ї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 xml:space="preserve"> (за відсутності централізованого постачання гарячої вод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у будинках, не обладнаних стаціонарними електроплитами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9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кВт. год </w:t>
                                  </w:r>
                                  <w:r>
                                    <w:rPr/>
                                    <w:t xml:space="preserve">на сім'ю з однієї особ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12pt"/>
                                      <w:lang w:val="en-US"/>
                                    </w:rPr>
                                    <w:t>З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кВт. год </w:t>
                                  </w:r>
                                  <w:r>
                                    <w:rPr/>
                                    <w:t>на іншого члена сім'ї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 xml:space="preserve"> (за наявності централізованого постачання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арячої води) </w:t>
                                  </w:r>
                                  <w:r>
                                    <w:rPr>
                                      <w:rStyle w:val="412pt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41"/>
                                      <w:lang w:val="en-US"/>
                                    </w:rPr>
                                    <w:t xml:space="preserve"> кВт. год 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на сім'ю з однієї особи </w:t>
                                  </w:r>
                                  <w:r>
                                    <w:rPr>
                                      <w:rStyle w:val="41"/>
                                      <w:lang w:val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412pt"/>
                                      <w:lang w:val="en-US"/>
                                    </w:rPr>
                                    <w:t>ЗО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lang w:val="en-US"/>
                                    </w:rPr>
                                    <w:t xml:space="preserve">кВт. год </w:t>
                                  </w:r>
                                  <w:r>
                                    <w:rPr>
                                      <w:rStyle w:val="41"/>
                                    </w:rPr>
                                    <w:t>на іншого члена сім'ї</w:t>
                                  </w:r>
                                  <w:r>
                                    <w:rPr/>
                                    <w:t xml:space="preserve"> (за відсутності централізованого постачання гарячої води та газового водонагрівач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2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650.55pt;mso-wrap-distance-left:0pt;mso-wrap-distance-right:0pt;mso-wrap-distance-top:0pt;mso-wrap-distance-bottom:0pt;margin-top:44.3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52"/>
                        <w:gridCol w:w="284"/>
                        <w:gridCol w:w="585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807" w:leader="dot"/>
                              </w:tabs>
                              <w:snapToGrid w:val="false"/>
                              <w:spacing w:lineRule="auto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360" w:hanging="0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Норма з </w:t>
                            </w:r>
                            <w:r>
                              <w:rPr/>
                              <w:t>01.10.201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  <w:t>НОРМА ЖИТЛА: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4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552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  <w:t>субсидії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13,6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на особу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12pt"/>
                              </w:rPr>
                              <w:t xml:space="preserve"> 35,2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на сім'ю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160" w:hanging="0"/>
                              <w:rPr/>
                            </w:pPr>
                            <w:r>
                              <w:rPr/>
                              <w:t>СПОЖИВАННЯ ПРИРОДНОГО ГАЗУ: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0" w:hanging="0"/>
                              <w:rPr/>
                            </w:pPr>
                            <w:r>
                              <w:rPr/>
                              <w:t>на опалення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на </w:t>
                            </w: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площі </w:t>
                            </w:r>
                            <w:r>
                              <w:rPr>
                                <w:lang w:val="en-US"/>
                              </w:rPr>
                              <w:t xml:space="preserve">* </w:t>
                            </w:r>
                            <w:r>
                              <w:rPr/>
                              <w:t>кориг. коеф. (в опалювальний період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right="140" w:hanging="0"/>
                              <w:rPr/>
                            </w:pPr>
                            <w:r>
                              <w:rPr/>
                              <w:t>на газову плиту (приготування їжі)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на особу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right="14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 xml:space="preserve">на газову плиту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приготування їжі і підігрів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right="140" w:hanging="0"/>
                              <w:rPr/>
                            </w:pPr>
                            <w:r>
                              <w:rPr/>
                              <w:t>води)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на особу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right="140" w:hanging="0"/>
                              <w:rPr/>
                            </w:pPr>
                            <w:r>
                              <w:rPr/>
                              <w:t>на газову плиту і водонагрівач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1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на особу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ОДОПОСТАЧАННЯ: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4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0" w:hanging="0"/>
                              <w:rPr/>
                            </w:pPr>
                            <w:r>
                              <w:rPr/>
                              <w:t>постачання холодної води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412pt"/>
                              </w:rPr>
                              <w:t>2,4</w:t>
                            </w:r>
                            <w:r>
                              <w:rPr>
                                <w:rStyle w:val="4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</w:rPr>
                              <w:t>м</w:t>
                            </w:r>
                            <w:r>
                              <w:rPr>
                                <w:rStyle w:val="4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41"/>
                              </w:rPr>
                              <w:t xml:space="preserve"> на особу</w:t>
                            </w:r>
                            <w:r>
                              <w:rPr/>
                              <w:t xml:space="preserve"> (за наявності централіз. постачання гарячої води),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412pt"/>
                              </w:rPr>
                              <w:t>4,0</w:t>
                            </w:r>
                            <w:r>
                              <w:rPr>
                                <w:rStyle w:val="4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</w:rPr>
                              <w:t>м</w:t>
                            </w:r>
                            <w:r>
                              <w:rPr>
                                <w:rStyle w:val="4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41"/>
                              </w:rPr>
                              <w:t xml:space="preserve"> на особу</w:t>
                            </w:r>
                            <w:r>
                              <w:rPr/>
                              <w:t xml:space="preserve"> (за відсутності централіз. постачання гарячої води)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4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0" w:hanging="0"/>
                              <w:rPr/>
                            </w:pPr>
                            <w:r>
                              <w:rPr/>
                              <w:t>постачання гарячої води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1,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на особу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920" w:hanging="0"/>
                              <w:rPr/>
                            </w:pPr>
                            <w:r>
                              <w:rPr/>
                              <w:t>СПОЖИВАННЯ ЕЛЕКТРИЧНОЇ ЕНЕРГІЇ: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0" w:hanging="0"/>
                              <w:rPr/>
                            </w:pPr>
                            <w:r>
                              <w:rPr/>
                              <w:t>на опалення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6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кВт.год на </w:t>
                            </w: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площі </w:t>
                            </w:r>
                            <w:r>
                              <w:rPr>
                                <w:lang w:val="en-US"/>
                              </w:rPr>
                              <w:t xml:space="preserve">* </w:t>
                            </w:r>
                            <w:r>
                              <w:rPr/>
                              <w:t>кориг. коеф. (в опалювальний період)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4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ind w:right="140" w:hanging="0"/>
                              <w:rPr/>
                            </w:pPr>
                            <w:r>
                              <w:rPr/>
                              <w:t>у будинках, обладнаних стаціонарними електроплитами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lang w:val="en-US"/>
                              </w:rPr>
                              <w:t>13О</w:t>
                            </w:r>
                            <w:r>
                              <w:rPr/>
                              <w:t xml:space="preserve"> кВт. год на сім'ю з однієї особи + </w:t>
                            </w:r>
                            <w:r>
                              <w:rPr>
                                <w:rStyle w:val="12pt"/>
                                <w:lang w:val="en-US"/>
                              </w:rPr>
                              <w:t>ЗО</w:t>
                            </w:r>
                            <w:r>
                              <w:rPr/>
                              <w:t xml:space="preserve"> кВт. год на іншого члена сім'ї</w:t>
                            </w:r>
                            <w:r>
                              <w:rPr>
                                <w:rStyle w:val="Style16"/>
                              </w:rPr>
                              <w:t xml:space="preserve"> (за наявності централізованого постачання гарячої води) </w:t>
                            </w:r>
                            <w:r>
                              <w:rPr>
                                <w:rStyle w:val="12pt"/>
                                <w:lang w:val="en-US"/>
                              </w:rPr>
                              <w:t>150</w:t>
                            </w:r>
                            <w:r>
                              <w:rPr/>
                              <w:t xml:space="preserve"> кВт. год на сім'ю з однієї особи + </w:t>
                            </w:r>
                            <w:r>
                              <w:rPr>
                                <w:rStyle w:val="12pt"/>
                                <w:lang w:val="en-US"/>
                              </w:rPr>
                              <w:t>ЗО</w:t>
                            </w:r>
                            <w:r>
                              <w:rPr/>
                              <w:t xml:space="preserve"> кВт. год на іншого члена сім'ї</w:t>
                            </w:r>
                            <w:r>
                              <w:rPr>
                                <w:rStyle w:val="Style16"/>
                              </w:rPr>
                              <w:t xml:space="preserve"> (за відсутності централізованого постачання гарячої води)</w:t>
                            </w:r>
                          </w:p>
                        </w:tc>
                      </w:tr>
                      <w:tr>
                        <w:trPr>
                          <w:trHeight w:val="2032" w:hRule="atLeast"/>
                        </w:trPr>
                        <w:tc>
                          <w:tcPr>
                            <w:tcW w:w="4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ind w:right="140" w:hanging="0"/>
                              <w:rPr/>
                            </w:pPr>
                            <w:r>
                              <w:rPr/>
                              <w:t>у будинках, не обладнаних стаціонарними електроплитами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90</w:t>
                            </w:r>
                            <w:r>
                              <w:rPr>
                                <w:lang w:val="en-US"/>
                              </w:rPr>
                              <w:t xml:space="preserve"> кВт. год </w:t>
                            </w:r>
                            <w:r>
                              <w:rPr/>
                              <w:t xml:space="preserve">на сім'ю з однієї особи </w:t>
                            </w:r>
                            <w:r>
                              <w:rPr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Style w:val="12pt"/>
                                <w:lang w:val="en-US"/>
                              </w:rPr>
                              <w:t>З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кВт. год </w:t>
                            </w:r>
                            <w:r>
                              <w:rPr/>
                              <w:t>на іншого члена сім'ї</w:t>
                            </w:r>
                            <w:r>
                              <w:rPr>
                                <w:rStyle w:val="Style16"/>
                              </w:rPr>
                              <w:t xml:space="preserve"> (за наявності централізованого постачанн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 xml:space="preserve">гарячої води) </w:t>
                            </w:r>
                            <w:r>
                              <w:rPr>
                                <w:rStyle w:val="412pt"/>
                              </w:rPr>
                              <w:t>120</w:t>
                            </w:r>
                            <w:r>
                              <w:rPr>
                                <w:rStyle w:val="41"/>
                                <w:lang w:val="en-US"/>
                              </w:rPr>
                              <w:t xml:space="preserve"> кВт. год </w:t>
                            </w:r>
                            <w:r>
                              <w:rPr>
                                <w:rStyle w:val="41"/>
                              </w:rPr>
                              <w:t xml:space="preserve">на сім'ю з однієї особи </w:t>
                            </w:r>
                            <w:r>
                              <w:rPr>
                                <w:rStyle w:val="41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Style w:val="412pt"/>
                                <w:lang w:val="en-US"/>
                              </w:rPr>
                              <w:t>ЗО</w:t>
                            </w:r>
                            <w:r>
                              <w:rPr>
                                <w:rStyle w:val="41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lang w:val="en-US"/>
                              </w:rPr>
                              <w:t xml:space="preserve">кВт. год </w:t>
                            </w:r>
                            <w:r>
                              <w:rPr>
                                <w:rStyle w:val="41"/>
                              </w:rPr>
                              <w:t>на іншого члена сім'ї</w:t>
                            </w:r>
                            <w:r>
                              <w:rPr/>
                              <w:t xml:space="preserve"> (за відсутності централізованого постачання гарячої води та газового водонагрівача)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4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righ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26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809" w:right="406" w:gutter="0" w:header="0" w:top="426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pt">
    <w:name w:val="Основной текст + 12 pt;Полужирный"/>
    <w:basedOn w:val="Style15"/>
    <w:qFormat/>
    <w:rPr>
      <w:b/>
      <w:bCs/>
      <w:spacing w:val="0"/>
      <w:sz w:val="24"/>
      <w:szCs w:val="24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 + Не курсив"/>
    <w:basedOn w:val="4"/>
    <w:qFormat/>
    <w:rPr>
      <w:i/>
      <w:iCs/>
      <w:spacing w:val="0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412pt">
    <w:name w:val="Основной текст (4) + 12 pt;Полужирный;Не курсив"/>
    <w:basedOn w:val="4"/>
    <w:qFormat/>
    <w:rPr>
      <w:b/>
      <w:bCs/>
      <w:i/>
      <w:iCs/>
      <w:spacing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ahoma" w:hAnsi="Tahoma" w:eastAsia="Tahoma" w:cs="Tahoma"/>
      <w:b/>
      <w:bCs/>
      <w:spacing w:val="0"/>
      <w:sz w:val="33"/>
      <w:szCs w:val="3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0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0:00Z</dcterms:created>
  <dc:creator>User</dc:creator>
  <dc:description/>
  <cp:keywords/>
  <dc:language>en-US</dc:language>
  <cp:lastModifiedBy>леся</cp:lastModifiedBy>
  <cp:lastPrinted>2015-03-26T13:40:00Z</cp:lastPrinted>
  <dcterms:modified xsi:type="dcterms:W3CDTF">2015-04-01T11:33:00Z</dcterms:modified>
  <cp:revision>12</cp:revision>
  <dc:subject/>
  <dc:title/>
</cp:coreProperties>
</file>