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одаток 2</w:t>
      </w:r>
    </w:p>
    <w:p>
      <w:pPr>
        <w:pStyle w:val="Normal"/>
        <w:jc w:val="right"/>
        <w:rPr>
          <w:b/>
          <w:b/>
          <w:sz w:val="20"/>
        </w:rPr>
      </w:pPr>
      <w:r>
        <w:rPr>
          <w:b/>
          <w:sz w:val="20"/>
        </w:rPr>
        <w:t>до розпорядження</w:t>
      </w:r>
    </w:p>
    <w:p>
      <w:pPr>
        <w:pStyle w:val="Normal"/>
        <w:jc w:val="right"/>
        <w:rPr>
          <w:b/>
          <w:b/>
          <w:sz w:val="20"/>
        </w:rPr>
      </w:pPr>
      <w:r>
        <w:rPr>
          <w:b/>
          <w:sz w:val="20"/>
        </w:rPr>
        <w:t>Хустського міського голови</w:t>
      </w:r>
    </w:p>
    <w:p>
      <w:pPr>
        <w:pStyle w:val="Normal"/>
        <w:jc w:val="right"/>
        <w:rPr>
          <w:b/>
          <w:b/>
          <w:sz w:val="20"/>
          <w:lang w:val="en-US"/>
        </w:rPr>
      </w:pPr>
      <w:r>
        <w:rPr>
          <w:b/>
          <w:sz w:val="20"/>
        </w:rPr>
        <w:t xml:space="preserve">від </w:t>
      </w:r>
      <w:r>
        <w:rPr>
          <w:b/>
          <w:sz w:val="20"/>
          <w:lang w:val="en-US"/>
        </w:rPr>
        <w:t>12</w:t>
      </w:r>
      <w:r>
        <w:rPr>
          <w:b/>
          <w:sz w:val="20"/>
        </w:rPr>
        <w:t>.03.2014 р. №</w:t>
      </w:r>
      <w:r>
        <w:rPr>
          <w:b/>
          <w:sz w:val="20"/>
          <w:lang w:val="en-US"/>
        </w:rPr>
        <w:t>19</w:t>
      </w:r>
    </w:p>
    <w:p>
      <w:pPr>
        <w:pStyle w:val="Normal"/>
        <w:jc w:val="center"/>
        <w:rPr>
          <w:b/>
          <w:b/>
          <w:sz w:val="28"/>
        </w:rPr>
      </w:pPr>
      <w:r>
        <w:rPr>
          <w:b/>
          <w:sz w:val="28"/>
        </w:rPr>
        <w:t>ПЕРЕЛІК</w:t>
      </w:r>
    </w:p>
    <w:p>
      <w:pPr>
        <w:pStyle w:val="Normal"/>
        <w:jc w:val="center"/>
        <w:rPr>
          <w:sz w:val="28"/>
        </w:rPr>
      </w:pPr>
      <w:r>
        <w:rPr>
          <w:sz w:val="28"/>
        </w:rPr>
        <w:t>закріплених вулиць, скверів, зелених зон, дільниць, берегів</w:t>
      </w:r>
    </w:p>
    <w:p>
      <w:pPr>
        <w:pStyle w:val="Normal"/>
        <w:jc w:val="center"/>
        <w:rPr>
          <w:sz w:val="28"/>
        </w:rPr>
      </w:pPr>
      <w:r>
        <w:rPr>
          <w:sz w:val="28"/>
        </w:rPr>
        <w:t xml:space="preserve"> </w:t>
      </w:r>
      <w:r>
        <w:rPr>
          <w:sz w:val="28"/>
        </w:rPr>
        <w:t>та русел річок за підприємствами та установами м. Хуст</w:t>
      </w:r>
    </w:p>
    <w:p>
      <w:pPr>
        <w:pStyle w:val="Normal"/>
        <w:jc w:val="center"/>
        <w:rPr>
          <w:sz w:val="28"/>
        </w:rPr>
      </w:pPr>
      <w:r>
        <w:rPr>
          <w:sz w:val="28"/>
        </w:rPr>
        <w:t xml:space="preserve"> </w:t>
      </w:r>
      <w:r>
        <w:rPr>
          <w:sz w:val="28"/>
        </w:rPr>
        <w:t>для догляду за ними</w:t>
      </w:r>
    </w:p>
    <w:p>
      <w:pPr>
        <w:pStyle w:val="Normal"/>
        <w:jc w:val="center"/>
        <w:rPr/>
      </w:pPr>
      <w:r>
        <w:rPr>
          <w:sz w:val="28"/>
        </w:rPr>
        <w:t>(побілка дерев, покос трав, догляд за квітниками, газонами)</w:t>
      </w:r>
    </w:p>
    <w:p>
      <w:pPr>
        <w:pStyle w:val="Normal"/>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529"/>
        <w:gridCol w:w="2197"/>
        <w:gridCol w:w="5179"/>
        <w:gridCol w:w="194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установ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вулиць, закріплених територі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 робі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ий РЕ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900-р. Хуста до р. Хустець (ліва сторона), зелені зони по даній прилеглій ділянці; 10-ти метрові прилеглі зони до трансформаторних підстанцій на території міс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ечан Я.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статистики у Хустському район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спецшколи-інтернат до вул. О.Ольжича (права стор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калош Т.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ий професійний ліце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вул. І.Франка – від р. Хустець до автовокзалу, вул. 900-р. Хуста, </w:t>
            </w:r>
          </w:p>
          <w:p>
            <w:pPr>
              <w:pStyle w:val="Normal"/>
              <w:rPr/>
            </w:pPr>
            <w:r>
              <w:rPr/>
              <w:t>вул. Пушкіна – від вул. Шевченка до залізниці,</w:t>
            </w:r>
          </w:p>
          <w:p>
            <w:pPr>
              <w:pStyle w:val="Normal"/>
              <w:rPr/>
            </w:pPr>
            <w:r>
              <w:rPr/>
              <w:t>р. Млиновиця – від вул. К.України до залізниц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 І.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Відокремлений підрозділ "ХУСТСЬКА ДИСТАНЦІЯ КОЛІЇ" Державного територіально-галузевого об’єднання "ЛЬВІВСЬКА ЗАЛІЗНИЦ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заїзду в м. Хуст до вул. Вокзальна – ділянка між залізницею та автодорогою;</w:t>
            </w:r>
          </w:p>
          <w:p>
            <w:pPr>
              <w:pStyle w:val="Normal"/>
              <w:rPr/>
            </w:pPr>
            <w:r>
              <w:rPr/>
              <w:t>смуги відводу залізниці від вхідного до вихідного семафо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ь С.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станція «Хус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Франка - територія прилегла до автостанції, територія ринку на автостанції, привокзальна площа, зелена зон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чей С.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зничний вокзал станції «Хуст»</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біля залізничної станції, майданчики, сквер біля станції, територія біля станції по вул. Маркуш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ишин В.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Хустська центральна районна лікарня</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лікарні, прилегла територія з боку вул. Сливова, сквер на території лікарн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 В.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Т «Хустський м’ясокомбіна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Франка від вул. Сливова до р. Боронявка (ліва стор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лап В.Г.</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ЗОШ</w:t>
            </w:r>
          </w:p>
          <w:p>
            <w:pPr>
              <w:pStyle w:val="Normal"/>
              <w:jc w:val="center"/>
              <w:rPr/>
            </w:pPr>
            <w:r>
              <w:rPr/>
              <w:t>І-ІІІ ст. №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Львівська (від вул. Духновича до вул. Київсь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ьо Н.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ий базовий державний медичний коледж</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Львівська (від вул. Київська до вул. Воз’єднан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им Я.С.</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9"/>
        <w:gridCol w:w="2197"/>
        <w:gridCol w:w="5179"/>
        <w:gridCol w:w="194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ий технічний коледж ТСО Україн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Львівська (від вул. Воз’єднання до автозаправки «ОКК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ьків М.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устська райветлікарня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ьвівська – від автозаправки «ОККО» до ПБО «Ти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кар І.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 «Тис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підприємства до об</w:t>
            </w:r>
            <w:r>
              <w:rPr>
                <w:lang w:val="ru-RU"/>
              </w:rPr>
              <w:t>’</w:t>
            </w:r>
            <w:r>
              <w:rPr/>
              <w:t>їзної дорог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кан Е.С.</w:t>
            </w:r>
          </w:p>
        </w:tc>
      </w:tr>
      <w:tr>
        <w:trPr>
          <w:trHeight w:val="1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3" w:right="-42" w:hanging="0"/>
              <w:jc w:val="center"/>
              <w:rPr/>
            </w:pPr>
            <w:r>
              <w:rPr/>
              <w:t>Закарпатський лісотехнічний коледж ДВНЗ «Національний лісотехнічний університет «Україн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А.Волошина від вул. К.Січі до об’їзної дороги, сквер по вул. Волошина-Борканю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ишин Р.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спеціалізована школа №1</w:t>
            </w:r>
          </w:p>
          <w:p>
            <w:pPr>
              <w:pStyle w:val="Normal"/>
              <w:jc w:val="center"/>
              <w:rPr/>
            </w:pPr>
            <w:r>
              <w:rPr/>
              <w:t>ім. А.Волошин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Карпатської України, Маяковського, р. Млиновиця (від вул. П.Могили до вул.Шевчен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нюк П.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чний коледж «Монад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 від вул. Маркуша до вул. Пушкіна,</w:t>
            </w:r>
          </w:p>
          <w:p>
            <w:pPr>
              <w:pStyle w:val="Normal"/>
              <w:rPr/>
            </w:pPr>
            <w:r>
              <w:rPr/>
              <w:t>р. Млиновиця – від вул. Шевченка до вул. К.Украї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чук В.Л.</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ий ліцей сфери послуг</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ушкіна, Соборної України (Конституції), Шевченка – від вул. Пушкіна до вул. Ломонос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ара Д.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центральна районна поліклініка</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р. Хустець (від ПТУ №4 до вул. Шевченка), прилегла територія по вул. Пушкіна, зелені зони та прилегла територія біля кожвендиспансера та психоневродиспансера по вул. І.Фран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бов І.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Енран-ЗЛК»</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Міська – сквер по вул. І.Франка-Міська, вул. Червонодеревників, зона відпочинку по вул. Міська (від вул. Червонодеревників до вул. Тиха), вул. Заводсь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цур М.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Хустська ЗОШ</w:t>
            </w:r>
          </w:p>
          <w:p>
            <w:pPr>
              <w:pStyle w:val="Normal"/>
              <w:jc w:val="center"/>
              <w:rPr/>
            </w:pPr>
            <w:r>
              <w:rPr/>
              <w:t>І-ІІІ ст. №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Свободи, Б.Бращайків, С.Папп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леван Г.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гімназія-інтернат</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орятовича, пл. Б.Хмельницького, сквер Б.Хмельницького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офрей М.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ЗОШ</w:t>
            </w:r>
          </w:p>
          <w:p>
            <w:pPr>
              <w:pStyle w:val="Normal"/>
              <w:jc w:val="center"/>
              <w:rPr/>
            </w:pPr>
            <w:r>
              <w:rPr/>
              <w:t>І-ІІІ ст. №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Керамічна – від вул. Гвардійська до школи, вул. Гвардійська – від вул. Львівська до вул. Я.Мудр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мак О.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спеціалізована школа І-ІІІ ст. №6</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Карпатської Січі – від вул. Свободи до майдану Незалежност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янчук І.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Ш І-ІІ ст. з угор. мовою навчанн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лов’янська  (від вул. Духновича до вул. Леон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чук К.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тська спеціалізована школа І-ІІІ ст. №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Жайворонкова, С.Бандери (Шкільна), р. Млиновиця (від вул. Слов’янська до вул. Жайворонк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ко В.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Стадіон «Хуст»</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Борканюка – від вул. А.Волошина до  вул. Бачинського та до СДПЧ-10, зелені зони перед стадіоном та залізнице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кавець В.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УВК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Маркуша, р. Хустець (від вул. Шевченка до залізниці), прилягаюча територія біля водозаборів, ГКНС, ПКН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й І.В.</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529"/>
        <w:gridCol w:w="2197"/>
        <w:gridCol w:w="5179"/>
        <w:gridCol w:w="194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Хустський навчально-виховний комплекс №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Садова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ь В.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ія «Хустський райавтодор»</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примикання об’їзної дороги до вул. І.Франка, Львівська, в т.ч зелені зони смуги відводу, острівців безпеки, дорога на поле нарцисів, на міське сміттєзвалище, вул. Зарічна, вул. А.Волошина – від об’їзної до р-ну «Карас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ді Д.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атський інститут підприємництва ВНЗ «Відкритий міжнародний університет розвитку людини «Україн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адова – від вул. А.Волошина до адмінбудівлі навчального закладу, прибережна смуга р. Рі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пей В.С.</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Філія «Хустська ДЕД»</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Ломоносова (від вул. Шевченка до вул. Червонодеревникі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ініч О.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 «Хустський керамічний завод»</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Колгоспна, Керамічна, р. Хустець (від вул. Скляренка до вул. Пирогова) струмок від підприємства до вул. Кераміч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чук В.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Хустекс ЛТД»</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р. Млиновиця (від підприємства до вул.Чайковськ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егій Є.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ЖЕК №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вул. І.Франка – від автовокзалу до об’їзної дороги, внутріквартальні під’їзди, тротуари, прибудинкові території, зелені зони прилеглі до комунальних житлових будинків, дільниці русел та берегів р. Млиновиця, р. Хустець, біля багатоквартирних будинків, майдан Незалежності, вул. К.Січі (від майдану Незалежності до вул. А.Волош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кнер Ю.Т.</w:t>
            </w:r>
          </w:p>
        </w:tc>
      </w:tr>
    </w:tbl>
    <w:p>
      <w:pPr>
        <w:pStyle w:val="Normal"/>
        <w:jc w:val="center"/>
        <w:rPr>
          <w:sz w:val="16"/>
          <w:szCs w:val="22"/>
        </w:rPr>
      </w:pPr>
      <w:r>
        <w:rPr>
          <w:sz w:val="16"/>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1:00Z</dcterms:created>
  <dc:creator>Admin</dc:creator>
  <dc:description/>
  <cp:keywords/>
  <dc:language>en-US</dc:language>
  <cp:lastModifiedBy>Admin</cp:lastModifiedBy>
  <cp:lastPrinted>2013-03-07T12:17:00Z</cp:lastPrinted>
  <dcterms:modified xsi:type="dcterms:W3CDTF">2014-03-17T08:27:00Z</dcterms:modified>
  <cp:revision>131</cp:revision>
  <dc:subject/>
  <dc:title/>
</cp:coreProperties>
</file>