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Додаток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до розпорядженн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Хустського міського голови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 xml:space="preserve">від </w:t>
      </w:r>
      <w:r>
        <w:rPr>
          <w:b/>
          <w:sz w:val="22"/>
          <w:lang w:val="en-US"/>
        </w:rPr>
        <w:t>12</w:t>
      </w:r>
      <w:r>
        <w:rPr>
          <w:b/>
          <w:sz w:val="22"/>
        </w:rPr>
        <w:t>.03.2014 р. №</w:t>
      </w:r>
      <w:r>
        <w:rPr>
          <w:b/>
          <w:sz w:val="22"/>
          <w:lang w:val="en-US"/>
        </w:rPr>
        <w:t>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благоустрою та впорядкування території міста Ху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 та виконавець роб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 робі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тель «Зір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підзорів по вул. І.Фран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с В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ій зелених зон біля готелю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ілія «Хуставто» ПАТ «Закарпатавт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 по вул. І.Франка в межах підприємст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бець Г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орядкування прилеглої території по вул. І.Франка (в т.ч. територія авторинку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ос зеленої зони перед підприємством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ітарна обрізка і 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Г «Югр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ідзорів, тротуарів, зелених зон по вул. І.Франка біля підприємст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к О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ізка і побілка дерев біля автопавільйону, підстригання живої огорожі перед підприємством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 «Хустська ПМ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тротуарів, підзорів, зелених зон по вул. І.Франка в межах підприємст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мара М.Ю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лагоустрій зеленої зони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ийка «Темпосервіс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тько В.П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убка кущів та прибирання прилеглої зони між автодорогою та залізницею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Бабич В.М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ів, зеленої зони по вул. І.Франка перед власним об’єктом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обрізка сухих гілок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Браєр Й.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ів, зеленої зони по вул. І.Франка перед власним об’єктом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обрізка сухих гілок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П Томишин І.М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рилеглої території, підзорів до складів по вул. І.Франка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ування крон та 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В «Цегельний завод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у, зеленої зони на прилеглій та закріпленій територіях підприємства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б В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П Кедик В.М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ідзорів та прилеглої території до власного об’єкта по вул. І.Франка до р. Боронявка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Лях І.І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ідзорів та прилеглої території до об’єкта по вул. І.Франка від р. Боронявка до повороту на вул. Вокзальн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та зеленої зони біля автосервісу «</w:t>
            </w:r>
            <w:r>
              <w:rPr>
                <w:sz w:val="28"/>
                <w:lang w:val="en-US"/>
              </w:rPr>
              <w:t>Bosh</w:t>
            </w:r>
            <w:r>
              <w:rPr>
                <w:sz w:val="28"/>
              </w:rPr>
              <w:t>»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порядкування прапорів біля автосервісу «</w:t>
            </w:r>
            <w:r>
              <w:rPr>
                <w:sz w:val="28"/>
                <w:lang w:val="en-US"/>
              </w:rPr>
              <w:t>Bosh</w:t>
            </w:r>
            <w:r>
              <w:rPr>
                <w:sz w:val="28"/>
              </w:rPr>
              <w:t>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бування перил моста через р. Бороняв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В «Хустська ФФГУ «Хустфільц»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п’як І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підзорів, зелених зон в межах підприємст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стригання живої огорожі, 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Т «Хустський м’ясокомбінат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у по вул. І.Франка, Сливова, Рильського в межах підприємст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алап В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ій прилеглих зелених зон по вул. І.Франка, Сливо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іння ПФУ в м. Хуст та Хустському район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у по вул. І.Франка в межах установи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шко А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ій прилеглих зелених зон по вул. І.Франка, Сливо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тельний комплекс «Атлант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тротуару, підзорів в межах власного о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а Т.І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тельний комплекс «Карпати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тротуару, підзорів в межах власного о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цкан М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окремлений підрозділ "ХУСТСЬКА ДИСТАНЦІЯ КОЛІЇ" Державного територіально-галузевого об’єднання "ЛЬВІВСЬКА ЗАЛІЗНИЦЯ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тротуару, підзорів в межах адмінбудівлі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ь С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алення чагарників вздовж залізниці по вул. І.Франк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смуг відводу залізниці від вхідного до вихідного семафор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станція «Хуст»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автовокзалу по вул. І.Франка, побілка бордюр, дерев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чей С.І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имання зеленої зони прилеглої до території автовокзалу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бування турнікеті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ізничний вокзал станції «Хуст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леглої та закріпленої територій за установою. 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ишин В.І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стська центральна районна лікар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території лікарні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 В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бордюр та дерев на території лікарні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стригання живих огорож на території лікарні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отельно-ресторанний комплекс «Фоку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ідзорів по вул. І.Франка на прилеглій території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янець Я.Ю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лагоустрій тротуару по вул. І.Франка на прилеглій території з влаштуванням ФЕМ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стський Р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до підприємства та закріпленої території по вул. І.Франка (до р. Хустець)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та 10-ти метрових прилеглих зон до трансформаторних підстанцій на території міст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речан Я.О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, впорядкування зелених зон на прилеглій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іння статистики у Хустському район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а закріпленої за установою території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алош Т.І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ій квітників перед установою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ЗОШ І-ІІІ ст. №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ротуарів по вул. Львівська – від вул. Духновича до вул. Київсь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о Н.Й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ул. Львівська (від вул. Духновича до вул. Київська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рпатський базовий державний медичний колед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ротуарів та підзорів по вул. Львівській – від вул. Київська до вул. В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 Я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огорожі біля закладу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ілка дерев по вул. Львівській – від вул. Київська до вул. В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ка і формування крони дерева на тротуарі перед навчальним закладом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стський технічний коледж ТСО Україн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а закріпленої територій по вул. Львівсь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ьків М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, підстригання живої огорожі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устська райветлікар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далення кущів по вул. Львівській (від автозаправки «ОККО» до ПБО «Тиса»)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кар І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БО «Тис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по вул. Львівській (до кругового), побілка дерев, бордюр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кан Е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далення кущів по вул. Львівській (від ПБО «Тиса» до об’їзної дороги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нок (район АТП 12142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ідзорів, тротуарів, прилеглих територій по вул. Львівська, Пачовського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каров В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ка водовідвідної канави від вул. Пачовського через територію ринку до вул. Воз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днання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рпатський лісотехнічний коледж ДВНЗ «Національний лісотехнічний університет «Україн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тротуарів, підзорів на прилеглій та закріпленій територіях за навчальним закладом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ишин Р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 по вул. А.Волошина, в сквері по вул. А.Волошина-Борканюк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П «Стадіон «Хуст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лощі, зеленої зони перед стадіоном, вул. Борканюка (від вул. А.Волошина до вул. Бачинського та до СДПЧ-10)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кавець В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 на вищевказаних вулицях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патський інститут підприємництва ВНЗ «Відкритий міжнародний університет розвитку людини «Україн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а закріпленої територій за установою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пей В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авого берегу р. Ріка (від установи до автомобільного моста по вул. А.Волошина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стський навчально-виховний комплекс №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вулиці Садова, прилеглої території до навчального заклад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нь В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 по вул. Садо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ий професійний ліцей сфери послу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ротуарів та підзорів по вул. Пушкіна, Соборної України (Конституції), Шевченка – від вул. Пушкіна до вул. Ломоносо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а М.Д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на вищевказаних вулицях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перил моста через р. Хустець по вул. Шевченка-Ломоносо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чний коледж «Монад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тротуарів, прилеглої території до установи та закріпленої за установою території по вул. Шевчен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асимчук В.Л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білка дерев на закріпленій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берегів р Млиновиця (від вул. Шевченка до вул. К.України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Бурч В.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берегів та русла р. Млиновиця вздовж території до вул. Шевчен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бування перил моста через р. Млиновиця по вул. Шевченк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Шимон Г.М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берегів р. Млиновиця по вул. Чайковського (від вул. А.Волошина до вул. Коновальця)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, тротуарів біля об’єкта по вул. А.Волошина та вул. Чайковського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стська спеціалізована школа №1 ім. А.Волош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иць Карпатської України, Маяковського, скверу ім. Вакарова, прилеглої території до навчального заклад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нюк П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у сквері та по вул. Карпатської України, висадка дерев, підсів трави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берегів р. Млиновиця (від вул. П.Могили до вул. Шевченка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стська центральна районна поліклініка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прилеглої та закріпленої територій за установою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в І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та тротуару, зелених зон біля кожвен та психоневрологічного диспансера по вул. І.Франка, побілка дере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берегів р. Хустець на закріпленій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 «Енран-ЗЛК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скверу по вул. І.Франка-Міськ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 М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леглої території до підприємства по вул. Міській, Червонодеревникі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зелених зон по вул. Міській (до вул. Тиха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леглої території до підприємства по вул. Заводськ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 Шимоня В.Я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ій території ринк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ізка кущів у сквері по вул. Міська-Червонодеревникі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ЗОШ І-ІІІ ст. №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. Б.Бращайків, С.Паппа та прилеглої території до навчального закладу по вул. Свободи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ан Г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ул. Свободи, С.Паппа, Б.Бращайків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стська спеціалізована школа І-ІІІ ст. №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иць Жайворонкова, С.Бандери (Шкільна)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ул. С.Бандери, Жайворонко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ко В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берегів р. Млиновиця (від вул. Лісна до вул. Жайворонкова)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ЗОШ І-ІІІ ст. №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. Керамічна – від вул. Гвардійська до навчального закладу, вул. Гвардійська – від вул. Львівська до вул. Я.Мудрого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к О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ул. Керамічна, Гвардійськ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«Хустекс «ЛТД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берегів та русла р. Млиновиця (від підприємства до вул. Чайковського)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гій Є.Ю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ви на території підприємства по вул. Логойдових до струмка по вул. Керамічн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 «Хустський керамічний завод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леглої та закріпленої територій за підприємством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ук В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берегів р. Чінчарка до вул. Керамічн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берегів р. Хустець – від вул. Скляренка до вул. Пирогова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гімназія-інтерна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. Корятовича, пл. Б.Хмельницького, скверу Б.Хмельницького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ей М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на закріпленій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Центр поштового зв’язку №2 м. Хус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монт та фарбування розподільчих поштових ящиків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рига Микола Васильович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бування поштових ящиків в житлових багатоквартирних будинках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ТП №12 м. Хуст Закарпатської філії ПАТ «Укртелеком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а фарбування розподільчих ящиків електрозв’язк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Олександр Васильович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ітарна обрізка дерев в межах повітряних ліній електрозв’язку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спецшкола-інтернат для дітей зі зниженим слухо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ротуарів та зелених зон на прилеглій території до заклад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ко Б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та бордюр по вул. К.Січі в межах закладу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спеціалізована школа І-ІІІ ст. №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ул. К.Січі – від вул. Свободи до майдану Незалежності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чук І.І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леглої території до навчального закладу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ЗОШ І-ІІ ст. з угор. мовою навчанн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. Слов’янська – від вул. Духновича до вул. Леоно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ук К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на закріпленій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ий професійний ліце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ротуарів та підзорів по вул. І.Франка – від моста через р. Хустець до автостанції «Хуст», вул. 900-річчя Хуста, вул. Пушкіна – від вул. Шевченка до залізниці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по вищевказаних вулицях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берегів р. Млиновиця – від вул. К.України до залізниці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Т «Швейна фабрика «Прометей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а благоустрій прилеглої території, тротуару, підзорів по вул. Духновича спільно з орендарями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чко І.М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центр науково-технічної творчості учнівської молод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ів р. Млиновиця від сміття в межах закладу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а О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ілка дерев по вул. М.Аркаса та П.Могили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П Імре Л.Л. (кінотеатр «Тиса»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еред кінотеатром, посадка квітів, покос зеленої зони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ригання кущів, побілка дерев перед кінотеатром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ів р. Млиновиця від сміття в межах території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ілія «Хустський райавтодо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смуги відводу примикання доріг в межах міста, впорядкування зелених зон від об’їзної дороги до сміттєзвалища, обрізка дерев, живих огорож, побілка дерев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ді Д.Д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відація несанкціонованих сміттєзвалищ в смузі відводу об’їзної дороги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стка узбіччя по вул. І.Франка автогрейдером від об’їзної до готелю «Зірка»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доріг по вул. Зарічна, Колгоспна (до нарцисового поля)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, очищення і фарбування турнікетів автомобільного моста через р. Ріка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острівка безпеки по вул. А.Волошина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ілія «Хустська ДЕД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до підприємства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ініч О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доріг вулиць міста згідно договору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бирання вулиці Ломоносова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УВК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орядкування прилеглих територій до водозаборів, КОС, ПКНС, адмінбудівлі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ий І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овлення кришок люків відсутніх на водопровідно-каналізаційних мережах по місту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берегів р. Хустець на закріпленій території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69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П «ЖЕК-2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тротуарів, підзорів вулиць міста, побілка дерев на вулицях міста, не  закріплених за установами, підприємствами та ФОП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кнер Ю.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стригання кущів, живих огорож, формування крон дерев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орядкування прибудинкових територій комунального житлового фонду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ка зливових каналізаційних мереж по вулицях міста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бережних смуг річок та потічків міста, не закріплених за установами, підприємствами та ФОП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орядкування урн для сміття, лавок, бетонних ваз по місту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вуличного зміту та сміття згідно даних заходів та договорів, ліквідація несанкціонованих сміттєзвалищ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П «Хусттепл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их територій до котелень по вул.  Свободи, Пирогова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уца С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білка дерев, бордюр на прилеглих до котелень територіях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стський краєзнавчий музе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ої території до музею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гара І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підстригання живої огорожі у сквері біля музею.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устський міськрайонний центр зайнятост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зеленої зони прилеглої до установи по вул. 900-річчя Хуста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ц В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дерев, бордюр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тлово-будівельні кооператив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’єднання співвласників багатоквартирних будинкі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леглих територій, побілка дерев, благоустрій клумб, квітників.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и ОСББ, ЖБ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ілка бордюр на прибудинкових територіях.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Admin</dc:creator>
  <dc:description/>
  <cp:keywords/>
  <dc:language>en-US</dc:language>
  <cp:lastModifiedBy>Admin</cp:lastModifiedBy>
  <cp:lastPrinted>2013-03-12T17:04:00Z</cp:lastPrinted>
  <dcterms:modified xsi:type="dcterms:W3CDTF">2014-03-17T08:42:00Z</dcterms:modified>
  <cp:revision>339</cp:revision>
  <dc:subject/>
  <dc:title/>
</cp:coreProperties>
</file>