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960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Проект</w:t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ДЕРЖЗ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  <w:lang w:eastAsia="uk-UA"/>
        </w:rPr>
        <w:t>А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hu-HU" w:eastAsia="hu-HU"/>
        </w:rPr>
        <w:t>EH</w:t>
      </w:r>
      <w:r>
        <w:rPr>
          <w:sz w:val="24"/>
          <w:szCs w:val="24"/>
          <w:lang w:eastAsia="uk-UA"/>
        </w:rPr>
        <w:t>ТСТВО УКРАЇНИ</w:t>
      </w:r>
    </w:p>
    <w:p>
      <w:pPr>
        <w:pStyle w:val="21"/>
        <w:shd w:fill="auto" w:val="clear"/>
        <w:spacing w:lineRule="auto" w:line="240" w:before="0" w:after="213"/>
        <w:jc w:val="center"/>
        <w:rPr>
          <w:sz w:val="24"/>
          <w:szCs w:val="24"/>
        </w:rPr>
      </w:pPr>
      <w:r>
        <w:rPr>
          <w:sz w:val="24"/>
          <w:szCs w:val="24"/>
          <w:lang w:val="ru-RU" w:eastAsia="uk-UA"/>
        </w:rPr>
        <w:t>Г</w:t>
      </w:r>
      <w:r>
        <w:rPr>
          <w:sz w:val="24"/>
          <w:szCs w:val="24"/>
          <w:lang w:eastAsia="uk-UA"/>
        </w:rPr>
        <w:t>оловне управління Держземагентства у Закарпатській області</w:t>
      </w:r>
    </w:p>
    <w:p>
      <w:pPr>
        <w:pStyle w:val="21"/>
        <w:shd w:fill="auto" w:val="clear"/>
        <w:spacing w:lineRule="auto" w:line="240" w:before="0" w:after="204"/>
        <w:ind w:left="2400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РІШЕННЯ КОЛЕГІЇ</w:t>
      </w:r>
    </w:p>
    <w:p>
      <w:pPr>
        <w:pStyle w:val="21"/>
        <w:shd w:fill="auto" w:val="clear"/>
        <w:tabs>
          <w:tab w:val="clear" w:pos="720"/>
          <w:tab w:val="left" w:pos="2665" w:leader="none"/>
          <w:tab w:val="left" w:pos="5761" w:leader="none"/>
          <w:tab w:val="left" w:pos="6476" w:leader="underscor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8 </w:t>
      </w:r>
      <w:r>
        <w:rPr>
          <w:sz w:val="24"/>
          <w:szCs w:val="24"/>
          <w:lang w:eastAsia="uk-UA"/>
        </w:rPr>
        <w:t xml:space="preserve">липня </w:t>
      </w:r>
      <w:r>
        <w:rPr>
          <w:sz w:val="24"/>
          <w:szCs w:val="24"/>
          <w:lang w:val="ru-RU"/>
        </w:rPr>
        <w:t xml:space="preserve">2013 </w:t>
      </w:r>
      <w:r>
        <w:rPr>
          <w:sz w:val="24"/>
          <w:szCs w:val="24"/>
          <w:lang w:eastAsia="uk-UA"/>
        </w:rPr>
        <w:t>року</w:t>
        <w:tab/>
        <w:t>м.Ужгород</w:t>
        <w:tab/>
      </w:r>
      <w:r>
        <w:rPr>
          <w:sz w:val="24"/>
          <w:szCs w:val="24"/>
          <w:lang w:val="ru-RU"/>
        </w:rPr>
        <w:t>№</w:t>
        <w:tab/>
      </w:r>
    </w:p>
    <w:p>
      <w:pPr>
        <w:pStyle w:val="31"/>
        <w:shd w:fill="auto" w:val="clear"/>
        <w:spacing w:lineRule="auto" w:line="240" w:before="0" w:after="0"/>
        <w:ind w:left="4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180"/>
        <w:ind w:left="20" w:right="254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Про стан організації та забезпечення реалізації державної політики з питань щодо запобігання та протидії проявам корупції у Головному управлінні Держземагентствата у Закарпатській області та його територіальних органах за І півріччя у </w:t>
      </w:r>
      <w:r>
        <w:rPr>
          <w:sz w:val="24"/>
          <w:szCs w:val="24"/>
        </w:rPr>
        <w:t xml:space="preserve">2013 </w:t>
      </w:r>
      <w:r>
        <w:rPr>
          <w:sz w:val="24"/>
          <w:szCs w:val="24"/>
          <w:lang w:eastAsia="uk-UA"/>
        </w:rPr>
        <w:t>році</w:t>
      </w:r>
    </w:p>
    <w:p>
      <w:pPr>
        <w:pStyle w:val="TextBody"/>
        <w:shd w:fill="auto" w:val="clear"/>
        <w:spacing w:lineRule="auto" w:line="240" w:before="0" w:after="217"/>
        <w:ind w:left="20" w:right="40" w:firstLine="500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Заслухавши і обговоривши інформацію головного спеціаліста сектору запобігання та протидії корупції Кіштулинця Р.В. про стан організації та забезпечення реалізації державної політики з питань щодо запобігання та протидії проявам корупції у Головному управлінні Держземагентства у Закарпатській області та його територіальних органах за І півріччя у </w:t>
      </w:r>
      <w:r>
        <w:rPr>
          <w:sz w:val="24"/>
          <w:szCs w:val="24"/>
        </w:rPr>
        <w:t xml:space="preserve">2013 </w:t>
      </w:r>
      <w:r>
        <w:rPr>
          <w:sz w:val="24"/>
          <w:szCs w:val="24"/>
          <w:lang w:eastAsia="uk-UA"/>
        </w:rPr>
        <w:t>році.</w:t>
      </w:r>
    </w:p>
    <w:p>
      <w:pPr>
        <w:pStyle w:val="21"/>
        <w:shd w:fill="auto" w:val="clear"/>
        <w:spacing w:lineRule="auto" w:line="240" w:before="0" w:after="17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ЛЕГІЯ ВИРІ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2" w:leader="none"/>
        </w:tabs>
        <w:spacing w:lineRule="auto" w:line="240" w:before="0" w:after="0"/>
        <w:ind w:left="20" w:right="40" w:firstLine="5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Інформацію головного спеціаліста сектору запобігання та протидії корупції Кіштулинця Р.В. взяти до відо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left="20" w:right="40" w:firstLine="50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Вказати керівникам територіальних органів Держземагентства Закарпатської області на вжиття додаткових профілактичних заходів щодо запобігання та протидії корупції.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eastAsia="uk-UA"/>
        </w:rPr>
        <w:t>Зобов'язати керівників територіальних органів Держземагентства Закарпатської області</w:t>
      </w:r>
      <w:r>
        <w:rPr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  <w:lang w:eastAsia="uk-UA"/>
        </w:rPr>
        <w:t>Вжити заходів, направлених на посилення відповідальності посадових осіб підпорядкованих територіальних органів за виконання службових обов'язків.</w:t>
      </w:r>
    </w:p>
    <w:p>
      <w:pPr>
        <w:pStyle w:val="TextBody"/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uk-UA"/>
        </w:rPr>
        <w:t xml:space="preserve">        </w:t>
      </w:r>
      <w:r>
        <w:rPr>
          <w:sz w:val="24"/>
          <w:szCs w:val="24"/>
          <w:lang w:val="ru-RU" w:eastAsia="uk-UA"/>
        </w:rPr>
        <w:t xml:space="preserve">3.2. </w:t>
      </w:r>
      <w:r>
        <w:rPr>
          <w:sz w:val="24"/>
          <w:szCs w:val="24"/>
          <w:lang w:eastAsia="uk-UA"/>
        </w:rPr>
        <w:t>Продовжити систематичне детальне вивчення працівниками відділів та управлінь вимог Закону України «Про засади запобігання і протидії корупції».</w:t>
      </w:r>
    </w:p>
    <w:p>
      <w:pPr>
        <w:pStyle w:val="TextBody"/>
        <w:shd w:fill="auto" w:val="clear"/>
        <w:tabs>
          <w:tab w:val="clear" w:pos="720"/>
          <w:tab w:val="left" w:pos="860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uk-UA"/>
        </w:rPr>
        <w:t xml:space="preserve">        </w:t>
      </w:r>
      <w:r>
        <w:rPr>
          <w:sz w:val="24"/>
          <w:szCs w:val="24"/>
          <w:lang w:val="ru-RU" w:eastAsia="uk-UA"/>
        </w:rPr>
        <w:t xml:space="preserve">3.3. </w:t>
      </w:r>
      <w:r>
        <w:rPr>
          <w:sz w:val="24"/>
          <w:szCs w:val="24"/>
          <w:lang w:eastAsia="uk-UA"/>
        </w:rPr>
        <w:t>У разі виявлення випадків неправомірних дій з боку посадових осіб підпорядкованих територіальних органів своєчасно вживати заходів реагування щодо припинення таких дій, організації та проведення за такими фактами необхідних контрольних заходів, у тому числі службових розслідувань, за результатами яких приймати належні управлінські рішення стосовно притягнення винних осіб до передбаченої чинним законодавством відповідальності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  <w:lang w:eastAsia="uk-UA"/>
        </w:rPr>
        <w:t xml:space="preserve">Вживати заходів щодо припинення державної служби державним службовцям, визнаним винними у вчиненні корупційних діянь, стосовно яких набрали законної сили рішення суду відповідно до вимог статті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Закону України «Про державну службу»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3.5. Забезпечити проведення профілактичної та </w:t>
      </w:r>
      <w:r>
        <w:rPr>
          <w:sz w:val="24"/>
          <w:szCs w:val="24"/>
        </w:rPr>
        <w:t>роз'</w:t>
      </w:r>
      <w:r>
        <w:rPr>
          <w:sz w:val="24"/>
          <w:szCs w:val="24"/>
          <w:lang w:eastAsia="uk-UA"/>
        </w:rPr>
        <w:t xml:space="preserve">яснювальної роботи </w:t>
      </w:r>
      <w:r>
        <w:rPr>
          <w:rStyle w:val="9pt"/>
          <w:sz w:val="24"/>
          <w:szCs w:val="24"/>
          <w:lang w:eastAsia="uk-UA"/>
        </w:rPr>
        <w:t>серед</w:t>
      </w:r>
      <w:r>
        <w:rPr>
          <w:sz w:val="24"/>
          <w:szCs w:val="24"/>
          <w:lang w:eastAsia="uk-UA"/>
        </w:rPr>
        <w:t xml:space="preserve"> працівників відділів та управлінь щодо норм законодавства про боротьбу з корупцією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lang w:eastAsia="uk-UA"/>
        </w:rPr>
        <w:t>Невідкладно інформувати начальника Головного управління Держземагентства у Закарпатській області у разі виявлення конфлікту інтересів під час виконання службових повноважень, а також вживати всіх необхідних заходів, спрямованих на запобігання конфлікту інтересів та його усунення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/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lang w:eastAsia="uk-UA"/>
        </w:rPr>
        <w:t xml:space="preserve">Здійснювати якісний аналіз звернень громадян та юридичних осіб, які містять інформацію про вчинення працівниками органів земельних ресурсів можливих корупційних діянь, покращити рівень організації та забезпечення належного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eastAsia="uk-UA"/>
        </w:rPr>
        <w:t xml:space="preserve">розгляду, про результати чого щокварталу подавати інформацію у звітності про проведену роботу з питань запобігання та протидії корупції (наказ Держземагентства України від </w:t>
      </w:r>
      <w:r>
        <w:rPr>
          <w:sz w:val="24"/>
          <w:szCs w:val="24"/>
        </w:rPr>
        <w:t>27.12.2012 №684).</w:t>
      </w:r>
    </w:p>
    <w:p>
      <w:pPr>
        <w:pStyle w:val="TextBody"/>
        <w:shd w:fill="auto" w:val="clear"/>
        <w:tabs>
          <w:tab w:val="clear" w:pos="720"/>
          <w:tab w:val="left" w:pos="177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val="ru-RU" w:eastAsia="uk-UA"/>
        </w:rPr>
        <w:t xml:space="preserve">4. </w:t>
      </w:r>
      <w:r>
        <w:rPr>
          <w:sz w:val="24"/>
          <w:szCs w:val="24"/>
          <w:lang w:eastAsia="uk-UA"/>
        </w:rPr>
        <w:t>Головному</w:t>
        <w:tab/>
        <w:t>спеціалісту сектору запобігання та протидії корупції Кіштулинцю Р.В. забезпечити проведення виїзних семінарів щодо роз'яснення вимог ЗУ «Про засади запобігання і протидії корупції».</w:t>
      </w:r>
    </w:p>
    <w:p>
      <w:pPr>
        <w:pStyle w:val="TextBody"/>
        <w:shd w:fill="auto" w:val="clear"/>
        <w:tabs>
          <w:tab w:val="clear" w:pos="720"/>
          <w:tab w:val="left" w:pos="1772" w:leader="none"/>
        </w:tabs>
        <w:spacing w:lineRule="auto" w:line="240" w:before="0" w:after="0"/>
        <w:ind w:left="20" w:right="20" w:hanging="0"/>
        <w:rPr/>
      </w:pPr>
      <w:r>
        <w:rPr>
          <w:rFonts w:eastAsia="Times New Roman"/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5. Контроль за виконанням цього рішення колегії  залишаю за собою.</w:t>
      </w:r>
    </w:p>
    <w:p>
      <w:pPr>
        <w:pStyle w:val="21"/>
        <w:shd w:fill="auto" w:val="clear"/>
        <w:spacing w:lineRule="auto" w:line="240"/>
        <w:ind w:left="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21"/>
        <w:shd w:fill="auto" w:val="clear"/>
        <w:spacing w:lineRule="auto" w:line="240"/>
        <w:ind w:left="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sectPr>
          <w:type w:val="nextPage"/>
          <w:pgSz w:w="8391" w:h="11906"/>
          <w:pgMar w:left="1089" w:right="522" w:gutter="0" w:header="0" w:top="1157" w:footer="0" w:bottom="117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Голова колегії</w:t>
        <w:tab/>
        <w:tab/>
        <w:tab/>
        <w:tab/>
        <w:tab/>
        <w:tab/>
        <w:t>О. Антал</w:t>
      </w:r>
    </w:p>
    <w:p>
      <w:pPr>
        <w:pStyle w:val="2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Довідка</w:t>
      </w:r>
    </w:p>
    <w:p>
      <w:pPr>
        <w:pStyle w:val="21"/>
        <w:shd w:fill="auto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о стан організації та забезпечення реалізації державної політики з питань щодо запобігання проявам корупції у Головному управлінні Держземагентства у Закарпатській області та його територіальних органах за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eastAsia="uk-UA"/>
        </w:rPr>
        <w:t xml:space="preserve">півріччя у </w:t>
      </w:r>
      <w:r>
        <w:rPr>
          <w:sz w:val="24"/>
          <w:szCs w:val="24"/>
        </w:rPr>
        <w:t xml:space="preserve">2013 </w:t>
      </w:r>
      <w:r>
        <w:rPr>
          <w:sz w:val="24"/>
          <w:szCs w:val="24"/>
          <w:lang w:eastAsia="uk-UA"/>
        </w:rPr>
        <w:t>році.</w:t>
      </w:r>
    </w:p>
    <w:p>
      <w:pPr>
        <w:pStyle w:val="21"/>
        <w:shd w:fill="auto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Головне управління Держземагентства у Закарпатській області повідомляє, що затверджено План заходів щодо запобігання і протидії корупції в Головному управлінні та територіальних органах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Зазначений План заходів, Головного управління та територіальних органів Держземагентства у Закарпатській області, у </w:t>
      </w:r>
      <w:r>
        <w:rPr>
          <w:sz w:val="24"/>
          <w:szCs w:val="24"/>
          <w:lang w:val="ru-RU"/>
        </w:rPr>
        <w:t xml:space="preserve">2013 </w:t>
      </w:r>
      <w:r>
        <w:rPr>
          <w:sz w:val="24"/>
          <w:szCs w:val="24"/>
          <w:lang w:eastAsia="uk-UA"/>
        </w:rPr>
        <w:t>році виконується, а саме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Забезпечується якісний добір і розстановку кадрів на засадах неупередженого конкурсного відбору, щорічну оцінку виконання державними службовцями Головного управління та територіальних органів Держземагентства у Закарпатській області покладених на них обов'язків і завдань, а також вжити заходів щодо запобігання, виявлення та усунення конфлікту інтерес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Закону України «Про засади запобігання і протидії корупції», забезпечено подання державними службовцями (працівниками) відомостей щодо близьких осіб, які працюють у Головному управлінні та територіальних органах Держземагентства у Закарпатській област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На засіданнях колегії Головного управління Держземагентства у Закарпатській області здійснювався розгляд питань стосовно виконання законодавства про державну службу, засади запобігання та протидії корупції, а також стосовно реалізації заходів щодо запобігання корупційним проявам та реагування на них, стану роботи зі скаргами та повідомленнями громадян у цій сфер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Забезпечено попередження осіб, які претендують на зайняття посад державних службовців, про спеціальні обмеження, встановлені законами України «Про державну службу» та «Про засади запобігання і протидії корупції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Забезпечено організацію подання державними службовцями Головного управління та територіальних органів Держземагентства у Закарпатській області декларацій про майно, доходи, витрати і зобов'язання фінансового характеру за </w:t>
      </w:r>
      <w:r>
        <w:rPr>
          <w:sz w:val="24"/>
          <w:szCs w:val="24"/>
          <w:lang w:val="ru-RU"/>
        </w:rPr>
        <w:t xml:space="preserve">2012 </w:t>
      </w:r>
      <w:r>
        <w:rPr>
          <w:sz w:val="24"/>
          <w:szCs w:val="24"/>
          <w:lang w:eastAsia="uk-UA"/>
        </w:rPr>
        <w:t>рік за формою, що додається до Закону України «Про засади запобігання і протидії корупції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Працівниками Головного управління та територіальних органів Держземагентства у Закарпатській області здійснюється спеціальна перевірка відомостей щодо осіб, які претендують на зайняття посад державних службовців у Головному управлінні та територіальних органах Держземагентства у Закарпатській області, відповідно до вимог статті 1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eastAsia="uk-UA"/>
        </w:rPr>
        <w:t>Закону України «Про засади запобігання і протидії корупції» та Указу Президента України «Про Порядок організації проведення спеціальної перевірки відомостей щодо осіб, які претендують на зайняття посад, пов'язаних із виконанням функцій держави або місцевого самоврядування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Проводяться заходи щодо контролю за усуненням у роботі суперечностей між особистими інтересами посадових осіб та їх службовими повноваженнями, наявність яких може вплинути на об'єктивність або неупередженість прийняття рішень, а також на вчинення чи не вчинення дій під час виконання наданих їй службових повноважен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Інформування громадськості про заходи вжиті Головним управлінням відносно виконання антикорупційного законодавства, здійснюється шляхом розміщення останніх на офіційному веб-сайті Головного управління Держземагентства у Закарпатській област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Навчальними планами підвищення кваліфікації працівників Головного управління та територіальних органів Держземагентства у Закарпатській області на </w:t>
      </w:r>
      <w:r>
        <w:rPr>
          <w:sz w:val="24"/>
          <w:szCs w:val="24"/>
          <w:lang w:val="ru-RU"/>
        </w:rPr>
        <w:t xml:space="preserve">2013 </w:t>
      </w:r>
      <w:r>
        <w:rPr>
          <w:sz w:val="24"/>
          <w:szCs w:val="24"/>
          <w:lang w:eastAsia="uk-UA"/>
        </w:rPr>
        <w:t>рік, передбачено вивчення питань дотримання антикорупційного законодавства, забезпечення дотримання Загальних правил поведінки державних службовц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Працівниками Головного управління та територіальних органів Держземагентства у Закарпатській області пройдено підвищення кваліфікації з питань запобігання проявам та протидії корупції у кількості </w:t>
      </w:r>
      <w:r>
        <w:rPr>
          <w:sz w:val="24"/>
          <w:szCs w:val="24"/>
        </w:rPr>
        <w:t xml:space="preserve">141 </w:t>
      </w:r>
      <w:r>
        <w:rPr>
          <w:sz w:val="24"/>
          <w:szCs w:val="24"/>
          <w:lang w:eastAsia="uk-UA"/>
        </w:rPr>
        <w:t>особа. За результатами навчання зазначені особи отримали сертифікат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За період з </w:t>
      </w:r>
      <w:r>
        <w:rPr>
          <w:sz w:val="24"/>
          <w:szCs w:val="24"/>
          <w:lang w:val="ru-RU"/>
        </w:rPr>
        <w:t xml:space="preserve">01.01.2013 </w:t>
      </w:r>
      <w:r>
        <w:rPr>
          <w:sz w:val="24"/>
          <w:szCs w:val="24"/>
          <w:lang w:eastAsia="uk-UA"/>
        </w:rPr>
        <w:t xml:space="preserve">по </w:t>
      </w:r>
      <w:r>
        <w:rPr>
          <w:sz w:val="24"/>
          <w:szCs w:val="24"/>
          <w:lang w:val="ru-RU"/>
        </w:rPr>
        <w:t xml:space="preserve">01.07.2013 </w:t>
      </w:r>
      <w:r>
        <w:rPr>
          <w:sz w:val="24"/>
          <w:szCs w:val="24"/>
          <w:lang w:eastAsia="uk-UA"/>
        </w:rPr>
        <w:t xml:space="preserve">році, працівниками сектору запобігання та протидії корупції Головного управління Держземагентства у Закарпатській області, проведено виїзне надання методичної допомоги по організації роботи щодо запобігання і протидії корупції у </w:t>
      </w:r>
      <w:r>
        <w:rPr>
          <w:sz w:val="24"/>
          <w:szCs w:val="24"/>
          <w:lang w:val="ru-RU"/>
        </w:rPr>
        <w:t xml:space="preserve">13 </w:t>
      </w:r>
      <w:r>
        <w:rPr>
          <w:sz w:val="24"/>
          <w:szCs w:val="24"/>
          <w:lang w:eastAsia="uk-UA"/>
        </w:rPr>
        <w:t>територіальних органах Держземагентства у Закарпатській області. У згаданих органах робота щодо запобігання і протидії корупції ведеться на належному рівн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В Хустському Управлінні Держземагентства Закарпатської області проводилась комплексна перевірка стосовно начальника Лепея Ю.Ю. та працівників територіального органу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Проводиться аналіз пропозиції, що надходять від громадян на гарячу лінію, скарги та звернення громадян, в яких вбачається порушення працівниками органів земельних ресурсів Закону України «Про засади запобігання і протидії корупції». Дані пропозиції в звітному періоді від громадян до Головного управління Держземагентства у Закарпатській області не надходили, у зв'язку з цим, заходи стосовно усунення недоліків та покращення роботи територіальних органів не здійснювалис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Головним управлінням здійснюється узагальнення практики реагування на корупційні діяння та прояви корупції та фактів притягнення до відповідальност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Головним управлінням Держземагентства у Закарпатській області здійснюється невідкладене інформування Держземагентства України про факти з ознаками правопорушень та злочинів, які вчиняються працівниками територіальних органів земельних ресурсів (наказ Держкомзему від </w:t>
      </w:r>
      <w:r>
        <w:rPr>
          <w:sz w:val="24"/>
          <w:szCs w:val="24"/>
        </w:rPr>
        <w:t xml:space="preserve">24.02.2010 № 197), </w:t>
      </w:r>
      <w:r>
        <w:rPr>
          <w:sz w:val="24"/>
          <w:szCs w:val="24"/>
          <w:lang w:eastAsia="uk-UA"/>
        </w:rPr>
        <w:t xml:space="preserve">а саме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eastAsia="uk-UA"/>
        </w:rPr>
        <w:t>термінових повідомленн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14" w:leader="none"/>
          <w:tab w:val="left" w:pos="4166" w:leader="none"/>
        </w:tabs>
        <w:spacing w:lineRule="auto" w:line="240" w:before="0" w:after="0"/>
        <w:ind w:left="1448"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винесення вироку Перечинським районним судом стосовно завідувача сектору державного земельного кадастру Перечинського відділу Держземагентства Закарпатської області. (Подав апеляційну скаргу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14" w:leader="none"/>
          <w:tab w:val="left" w:pos="4166" w:leader="none"/>
        </w:tabs>
        <w:spacing w:lineRule="auto" w:line="240" w:before="0" w:after="0"/>
        <w:ind w:left="1448" w:firstLine="709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13 </w:t>
      </w:r>
      <w:r>
        <w:rPr>
          <w:sz w:val="24"/>
          <w:szCs w:val="24"/>
          <w:lang w:eastAsia="uk-UA"/>
        </w:rPr>
        <w:t xml:space="preserve">червня </w:t>
      </w:r>
      <w:r>
        <w:rPr>
          <w:sz w:val="24"/>
          <w:szCs w:val="24"/>
        </w:rPr>
        <w:t xml:space="preserve">2013 </w:t>
      </w:r>
      <w:r>
        <w:rPr>
          <w:sz w:val="24"/>
          <w:szCs w:val="24"/>
          <w:lang w:eastAsia="uk-UA"/>
        </w:rPr>
        <w:t xml:space="preserve">року відкрите кримінальне провадження Прокуратурою Закарпатської області за ч.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eastAsia="uk-UA"/>
        </w:rPr>
        <w:t xml:space="preserve">ст. </w:t>
      </w:r>
      <w:r>
        <w:rPr>
          <w:sz w:val="24"/>
          <w:szCs w:val="24"/>
        </w:rPr>
        <w:t xml:space="preserve">368 </w:t>
      </w:r>
      <w:r>
        <w:rPr>
          <w:sz w:val="24"/>
          <w:szCs w:val="24"/>
          <w:lang w:eastAsia="uk-UA"/>
        </w:rPr>
        <w:t>КК України стосовно Когутки Івана Ференцовича начальника відділу землеустрою та охорони земель управління Держземагенства в Ужгородському районі Закарпатської області (Звільнений)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Разом з тим, на нарадах та колегіях керівникам територіальних підрозділів постійно проводиться роз'яснювальна робота щодо порядку дій при виявлені фактів з ознаками корупції, а саме: про необхідність повідомлення органів, уповноважених на ведення боротьби з корупціє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>Головним управлінням подано до Держземагентства України інформацію стосовно потреби у підвищенні кваліфікації працівників територіальних органів Держземагентства у Закарпатській області з питань запобігання та протидії корупції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акож повідомляємо, що наказом Головного управління Держземагентства у Закарпатській області № 11 від 11.01.2013 року, затверджено План заходів щодо запобігання і протидії корупції у Головному управлінні Держземагентства у Закарпатській області та територіальних органах Держземагентства у Закарпатській області на 2013 рі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36265</wp:posOffset>
                </wp:positionH>
                <wp:positionV relativeFrom="paragraph">
                  <wp:posOffset>1518285</wp:posOffset>
                </wp:positionV>
                <wp:extent cx="464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0pt;mso-wrap-distance-top:0pt;mso-wrap-distance-bottom:0pt;margin-top:119.55pt;mso-position-vertical-relative:text;margin-left:246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Головний спеціаліст сектору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  <w:lang w:eastAsia="uk-UA"/>
        </w:rPr>
        <w:t>запобігання та протидії корупції                  Р. Кіштулинець</w:t>
      </w:r>
    </w:p>
    <w:sectPr>
      <w:headerReference w:type="even" r:id="rId2"/>
      <w:headerReference w:type="default" r:id="rId3"/>
      <w:type w:val="nextPage"/>
      <w:pgSz w:w="8391" w:h="11906"/>
      <w:pgMar w:left="1448" w:right="788" w:gutter="0" w:header="0" w:top="1341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onsolas">
    <w:name w:val="Колонтитул + Consolas"/>
    <w:basedOn w:val="Style16"/>
    <w:qFormat/>
    <w:rPr>
      <w:rFonts w:ascii="Consolas" w:hAnsi="Consolas" w:cs="Consola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1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7:00Z</dcterms:created>
  <dc:creator>ALIENWARE</dc:creator>
  <dc:description/>
  <cp:keywords/>
  <dc:language>en-US</dc:language>
  <cp:lastModifiedBy>ALIENWARE</cp:lastModifiedBy>
  <dcterms:modified xsi:type="dcterms:W3CDTF">2013-07-22T07:22:00Z</dcterms:modified>
  <cp:revision>7</cp:revision>
  <dc:subject/>
  <dc:title>Проект</dc:title>
</cp:coreProperties>
</file>