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986155</wp:posOffset>
            </wp:positionV>
            <wp:extent cx="9470390" cy="642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5299710</wp:posOffset>
            </wp:positionV>
            <wp:extent cx="9362440" cy="6342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299085</wp:posOffset>
            </wp:positionV>
            <wp:extent cx="9362440" cy="6370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basedOn w:val="1"/>
    <w:qFormat/>
    <w:rPr>
      <w:rFonts w:ascii="Arial CYR" w:hAnsi="Arial CYR" w:cs="Arial CYR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Customer</dc:creator>
  <dc:description/>
  <cp:keywords/>
  <dc:language>en-US</dc:language>
  <cp:lastModifiedBy>1</cp:lastModifiedBy>
  <dcterms:modified xsi:type="dcterms:W3CDTF">2012-12-13T14:06:00Z</dcterms:modified>
  <cp:revision>4</cp:revision>
  <dc:subject/>
  <dc:title>  </dc:title>
</cp:coreProperties>
</file>